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9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tabs>
          <w:tab w:val="clear" w:pos="720"/>
          <w:tab w:val="left" w:pos="6237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3"/>
      </w:tblGrid>
      <w:tr>
        <w:trPr>
          <w:cantSplit w:val="true"/>
        </w:trPr>
        <w:tc>
          <w:tcPr>
            <w:tcW w:w="470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/лицензиата)</w:t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соискателя лицензии/лицензиата)</w:t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фамилия, имя и (в случае, если имеется) отчество руководителя соискателя лицензии/лицензиата) 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33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 соискателя лицензии/лицензиата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  <w:br/>
        <w:t xml:space="preserve">о проведении оценки соответствия соискателя лиценз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лицензиата) лицензионным требова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в соответствии с заявлением _______________________________________________________ </w:t>
      </w:r>
    </w:p>
    <w:p>
      <w:pPr>
        <w:pStyle w:val="Normal"/>
        <w:ind w:left="2880" w:hanging="0"/>
        <w:jc w:val="center"/>
        <w:rPr/>
      </w:pPr>
      <w:r>
        <w:rPr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 в соответствии с Уставом; (фамилия, имя и (в случае, если имеется) отчество индивидуального предпринимателя; дата заявления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лицензии на осуществление образовательной деятельности (внесении изменений в реестр лицензий) в соответствии с частью 7 статьи 19.1 Федерального закона </w:t>
        <w:br/>
        <w:t>от 4 мая 2011 г. № 99-ФЗ «О лицензировании отдельных видов деятельности» принимает решение о проведении оценки соответствия соискателя лицензии (лицензиата) лицензионным требованиям в период с ________ по 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и (в случае, если имеется) отчество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0:00Z</dcterms:created>
  <dc:creator>КонсультантПлюс</dc:creator>
  <dc:description/>
  <cp:keywords/>
  <dc:language>en-US</dc:language>
  <cp:lastModifiedBy>user</cp:lastModifiedBy>
  <cp:lastPrinted>2022-12-23T18:11:00Z</cp:lastPrinted>
  <dcterms:modified xsi:type="dcterms:W3CDTF">2022-12-23T15:11:00Z</dcterms:modified>
  <cp:revision>9</cp:revision>
  <dc:subject/>
  <dc:title/>
</cp:coreProperties>
</file>