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10490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Приложение 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6521" w:leader="none"/>
          <w:tab w:val="left" w:pos="10490" w:leader="none"/>
        </w:tabs>
        <w:autoSpaceDE w:val="false"/>
        <w:spacing w:lineRule="auto" w:line="240" w:before="180" w:after="0"/>
        <w:ind w:left="1049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6521" w:leader="none"/>
          <w:tab w:val="left" w:pos="10490" w:leader="none"/>
        </w:tabs>
        <w:autoSpaceDE w:val="false"/>
        <w:spacing w:lineRule="auto" w:line="240" w:before="180" w:after="0"/>
        <w:ind w:left="1049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521" w:leader="none"/>
          <w:tab w:val="left" w:pos="10490" w:leader="none"/>
        </w:tabs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от ___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образовате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соискателя лицензии (лицензиата);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илиала соискателя лицензии (лицензиата) (в случае, если соискатель лицензии (лицензиат) намерен осуществлять образовательную деятельность в филиале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 образования; уровень образования; наименование профессии, специальности (для профессионального образования); подвид дополнительного образования; наименование образовательной программы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ля дополнительного образования); наименование профессии рабочего, должности служащего (для основной программы профессионального обуч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квизиты документов, подтверждающих наличие у соискателя лицензии (лицензиата)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2694"/>
        <w:gridCol w:w="3118"/>
        <w:gridCol w:w="2126"/>
        <w:gridCol w:w="2552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осущест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разователь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бственност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еративное управление, </w:t>
              <w:br/>
              <w:t xml:space="preserve">хозяйственное  ведение, </w:t>
              <w:br/>
              <w:t>аренда (субаренда), безвозмездное пользование, и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-основание возникновения  права (указываются реквизиты </w:t>
              <w:br/>
              <w:t xml:space="preserve">выписки из ЕГРН, реквизиты </w:t>
              <w:br/>
              <w:t>договора и сроки его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дастров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 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ата и номер запис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гистрации  в Едино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ом реестре  недвиж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2694"/>
        <w:gridCol w:w="3118"/>
        <w:gridCol w:w="2126"/>
        <w:gridCol w:w="2552"/>
      </w:tblGrid>
      <w:tr>
        <w:trPr>
          <w:tblHeader w:val="true"/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визиты выданного в соответствии с пунктом 2 статьи 40 Федерального закона «О санитарно-эпидемиологическом благополучии населения» санитарно-эпидемиологического заключения о соответствии санитарным правилам зданий, строений, сооружений, помещений, </w:t>
        <w:br/>
        <w:t>оборудования и иного имущества, необходимых для осуществления образовательной деятельности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 выдачи, номер санитарного-эпидемиологического заключения, наименование выдавшего органа)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указываются при намерении реализовывать основные программы профессионального обучения водителей транспортных средств)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номер заключения, наименование выдавшего органа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дресах размещения в информационно-телекоммуникационной сети «Интернет» образовательных программ на открытых и общедоступных информационных ресурсах, содержащих информацию о деятельности образовательной организации, в том числе на официальных сайтах образовательных организаций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9"/>
        <w:gridCol w:w="7174"/>
      </w:tblGrid>
      <w:tr>
        <w:trPr>
          <w:trHeight w:val="5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Calibri" w:cs="Courier New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разования, уровень образования, профессия, специ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ля профессионального образования), подвид дополнительного образования; наименование образовате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Адрес размещения образовательных программ в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(</w:t>
            </w:r>
            <w:r>
              <w:rPr>
                <w:rFonts w:eastAsia="Calibri" w:cs="Courier New" w:ascii="Times New Roman" w:hAnsi="Times New Roman"/>
                <w:sz w:val="19"/>
                <w:szCs w:val="19"/>
                <w:lang w:val="en-US"/>
              </w:rPr>
              <w:t>http</w:t>
            </w:r>
            <w:r>
              <w:rPr>
                <w:rFonts w:eastAsia="Calibri" w:cs="Courier New" w:ascii="Times New Roman" w:hAnsi="Times New Roman"/>
                <w:sz w:val="19"/>
                <w:szCs w:val="19"/>
              </w:rPr>
              <w:t xml:space="preserve">://__________; </w:t>
            </w:r>
            <w:r>
              <w:rPr>
                <w:rFonts w:eastAsia="Calibri" w:cs="Courier New" w:ascii="Times New Roman" w:hAnsi="Times New Roman"/>
                <w:sz w:val="19"/>
                <w:szCs w:val="19"/>
                <w:lang w:val="en-US"/>
              </w:rPr>
              <w:t>https</w:t>
            </w:r>
            <w:r>
              <w:rPr>
                <w:rFonts w:eastAsia="Calibri" w:cs="Courier New" w:ascii="Times New Roman" w:hAnsi="Times New Roman"/>
                <w:sz w:val="19"/>
                <w:szCs w:val="19"/>
              </w:rPr>
              <w:t>://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sz w:val="16"/>
                <w:szCs w:val="16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9"/>
                <w:szCs w:val="19"/>
              </w:rPr>
            </w:pPr>
            <w:r>
              <w:rPr>
                <w:rFonts w:eastAsia="Calibri" w:cs="Courier New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sz w:val="16"/>
                <w:szCs w:val="16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ourier New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образовательной деятельности по заявленным образовательным програм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1"/>
        <w:gridCol w:w="2409"/>
        <w:gridCol w:w="2696"/>
        <w:gridCol w:w="86"/>
        <w:gridCol w:w="2578"/>
        <w:gridCol w:w="28"/>
        <w:gridCol w:w="2695"/>
      </w:tblGrid>
      <w:tr>
        <w:trPr>
          <w:trHeight w:val="1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 xml:space="preserve">п/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учебных предмет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урсов, дисциплин (модулей), практики, иных видов учебной деятельности, предусмотренных учебным пла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площади и номера помещения в соответствии с документами бюро техническ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вентаризации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или оперативное управление, хозяйственное ведение, аренда (субаренда), безвозмездное пользование, практическая подгот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е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бственника (арендодател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судодателя) объек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 – основание возникновения права (реквизи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срок действия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631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специальных условий, имеющихся </w:t>
              <w:br/>
              <w:t>у соискателя лицензии (лицензиа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далее – лица с ОВЗ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«Интернет» (далее – сеть «Интерне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адресе размещения информации об условиях обучения инвалидов и лиц с ОВЗ на открытых </w:t>
              <w:br/>
              <w:t xml:space="preserve">и общедоступных информационных ресурсах, содержащих информацию о деятельности организации, </w:t>
              <w:br/>
              <w:t>в том числе на официальном сайте соискателя лицензии (лицензиата)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ые образователь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мультимедийных средств, наличие оргтехники, слайд-проекторов, электронной доски </w:t>
              <w:br/>
              <w:t>с технологией лазерного сканирования и 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озможности дистанционного обучения (электронные учебно-методические комплексы </w:t>
              <w:br/>
              <w:t>для дистанционного обучения, учебники на электронных носителях и 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в доступных для обучающихся с ограниченными возможностями здоровья, являющихся слепыми </w:t>
              <w:br/>
              <w:t>или слабовидящими, местах и в адаптированной форме (с учетом их особых потребностей) справочной информации о расписании учебн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лирование звуковой справочной информации о расписании учебных занятий визуальной (установка </w:t>
              <w:br/>
              <w:t>мониторов с возможностью трансляции субти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наличии условий для функционирования электронной информационно-образовательной среды, включающей в себя </w:t>
        <w:br/>
        <w:t xml:space="preserve">информационные технологии, технические средства, электронные информационные ресурсы, электронные образовательные ресурсы, </w:t>
        <w:br/>
        <w:t xml:space="preserve">которые содержат электронные учебно-методические материалы, а также государственные информационные системы, в случаях, </w:t>
        <w:br/>
        <w:t xml:space="preserve">предусмотренных частью 3.1 статьи 16 Федерального закона «Об образовании в Российской Федерации», и обеспечивающей освоение </w:t>
        <w:br/>
        <w:t>обучающимися образовательных программ в полном объеме независимо от места нахождения обучающихся (заполняется при наличии образовательных программ с применением электронного обучения, дистанционных образовательных технологий)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29"/>
        <w:gridCol w:w="4665"/>
        <w:gridCol w:w="339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</w:t>
              <w:softHyphen/>
              <w:t>ционные и телекоммуни</w:t>
              <w:softHyphen/>
              <w:t>кационные технологии, технологи</w:t>
              <w:softHyphen/>
              <w:t>ческие средства, обеспечивающие функциони</w:t>
              <w:softHyphen/>
              <w:t>рование электронной информационно-образовательной среды (в том числе идентифи</w:t>
              <w:softHyphen/>
              <w:t>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онахож</w:t>
              <w:softHyphen/>
              <w:t xml:space="preserve">дения помещения с указанием площади (кв. м) – для оборудования/ссылки </w:t>
              <w:br/>
              <w:t xml:space="preserve">на адрес сайта в сети «Интернет» - для иных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хнологических объектов, обеспечивающих </w:t>
              <w:br/>
              <w:t xml:space="preserve">передачу по линиям связи информации, а такж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заимодействие обучающихся с педагогическими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ник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-основание возникновения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а пользования (договоры, соглашения и другое, их реквизиты и сроки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ия, либо собственность на балансе организаци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Технология доступа в сеть «Интернет»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с указанием скорости передачи данны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Наличие официального сайта образовательной организации в сети «Интернет»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Наличие телекоммуникационного оборудования 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Наличие аттестованных рабочих мест для педагогических работников (в том числе для обработки персональных данных обучающихс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 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706"/>
        <w:gridCol w:w="4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нного образова</w:t>
              <w:softHyphen/>
              <w:t xml:space="preserve">тель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а, электронного информа</w:t>
              <w:softHyphen/>
              <w:t>ционного ресур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возникновения права пользования электронным образовательным ресурсом, электронным информа</w:t>
              <w:softHyphen/>
              <w:t xml:space="preserve">ционным ресурсом (договоры, соглашения и другое, открывающие доступ к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му образовательному ресурсу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му информационному ресурсу, и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и сроки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 друг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договоре о сетевой форме реализации образовательных программ (указывается при намерении реализовывать образовательные программы, с использованием сетевой формы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и номер заключенного договора, срок действия договора, стороны договора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1. 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ой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2. Выдаваемые документ или документы об образовании и (или) о квалификации, документ или документы об обучении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3. 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4. Реквизиты лицензии на осуществление образовательной деятельности организации-участника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 Информация о договоре, заключенном соискателем лицензии в соответствии с пунктом 2 части 7 и частью 8 статьи 13 Федерального закона «Об образовании в Российской Федерации», подтверждающем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указывается при намерении реализовывать основные профессиональные образовательные программы или отдельные компоненты этих программ, организуемые в форме практической подготовки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и номер заключенного договора, срок действия договора, стороны договора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Перечень помещений профильной организации, в которых осуществляется реализация компонентов образовательной программы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 площадь помещения с перечнем основного оборудования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Информация о договоре, заключенном соискателем лицензии в соответствии с частью 5 статьи 82 Федерального закона «Об образовании в Российской Федерации»,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</w:t>
        <w:br/>
        <w:t xml:space="preserve">организации, судебно-экспертном учреждении или иной организации, осуществляющей деятельность в сфере охраны здоровья граждан </w:t>
        <w:br/>
        <w:t>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указывается при намерении реализовывать основные образовательные программы медицинского и фармацевтического образования и дополнительные профессиональные программы медицинского и фармацевтического образования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и номер заключенного договора, срок действия договора, стороны договора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1. Срок осуществления практической подготовки в соответствии с учебным планом  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 площадь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Перечень медицинской техники (оборудования), используемого сторонами договора совмес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количество медицинской техники (обору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 Реквизиты лицензии на осуществление медицинской или фармацевтической деятельности организации, осуществляющей деятельность в сфере охраны здоровь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Информация о соответствии требованиям, предусмотренным статьей 15.2 Закона Российской Федерации «О частной детективной и охранной деятельности в Российской Федерации» (указывается при намерении реализовывать основные программы профессионального обучения для работы в качестве частных детективов, частных охранников и дополнительные профессиональные программы руководителей частных охранных организаций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фамилия, имя и (в случае, если имеется) отчество; дата рождения, место рождения, данные документа, удостоверяющего личность, адрес места жительства;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сведения о наличии (отсутствии) судимости за совершение умышленного преступления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фамилия, имя и (в случае, если имеется) отчество; дата рождения, место рождения, адрес места жительства; сведения о документе, удостоверяющем гражданство Российской Федерации;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сведения о наличии (отсутствии) гражданства иностранного государства; сведения о документе, удостоверяющем гражданство иностранного государства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. Информация о соответствии требованиям, предусмотренным частью 6 статьи 85 Федерального закона «Об образовании в Российской Федерации» (указывается при намерении реализовывать образовательные программы в области подготовки специалистов авиационного </w:t>
        <w:br/>
        <w:t xml:space="preserve">персонала гражданской авиации, членов экипажей судов в соответствии с международными требованиями, а также в области подготовки </w:t>
        <w:br/>
        <w:t>работников железнодорожного транспорта, непосредственно связанных с движением поездов и маневровой работой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сведения о наличии (отсутствии) учебно-тренажерной базы; транспортных средствах и тренажерах, требования к которым предусмотрены соответствующими федеральными государственными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бразовательными стандартами, типовыми основными программами профессионального обучения или типовыми дополнительными профессиональными программами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Информация о квалификации педагогических работников, имеющих богословские степени и богословские звания (указывается, в случае если соискателем лицензии является духовная образовательная организация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 и (в случае, если имеется) отчество; квалификация педагогических работников)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4. Информация о коде объекта капитального строительства, содержащегося в государственной интегрированной информационной системе управления общественными финансами «Электронный бюджет» (указывается организациями, создаваемыми в рамках национальных, </w:t>
        <w:br/>
        <w:t>федеральных или региональных проектов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сведения о коде ОКС, виде объекта строительства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25"/>
        <w:gridCol w:w="5076"/>
        <w:gridCol w:w="170"/>
        <w:gridCol w:w="5102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 руководителя соиск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и (лицензиата) или иного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щего право действовать от име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кателя лицензии (лицензиата)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руководителя соискателя лицензии (лицензиата) или иного лица, имеющего право действовать от имени соискателя лиценз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ензиата)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ри наличии) руководителя соиск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и /(лицензиата) или иного лица, имеющего права 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мени соискателя лицензии (лицензиата)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ля получения лицензии заполняются пункты 1-14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получения лицензии организации, осуществляющие образовательную деятельность, планирующие реализовывать образовательные программы с применением исключительно электронного обучения, дистанционных образовательных технологий не заполняют пункты 1, 2, 5, 6, 9-12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намерении осуществлять образовательную деятельность по адресу места ее осуществления, не указанному в реестре лицензии, заполняются пункты 1, 2, 5, 6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При намерении осуществлять деятельность по реализации новых образовательных программ, не указанных в реестре лицензий, заполняются пункты 1-14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При намерении осуществлять образовательную деятельность в филиале, не указанном в реестре лицензий, заполняются пункты 1-14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Е.В. Воробьева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1:00Z</dcterms:created>
  <dc:creator>Андрей В. Семенов</dc:creator>
  <dc:description/>
  <dc:language>en-US</dc:language>
  <cp:lastModifiedBy>user</cp:lastModifiedBy>
  <cp:lastPrinted>2022-12-26T15:09:00Z</cp:lastPrinted>
  <dcterms:modified xsi:type="dcterms:W3CDTF">2022-12-26T12:10:00Z</dcterms:modified>
  <cp:revision>27</cp:revision>
  <dc:subject/>
  <dc:title/>
</cp:coreProperties>
</file>