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180" w:after="0"/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7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_______________ № _________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8"/>
      <w:bookmarkStart w:id="1" w:name="Par4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равлении допущенных опечаток и (или) ошибо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естре лицензий и (или) в сформированных в результат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государственной услуги документах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опечатку и (или) ошибку в </w:t>
      </w:r>
      <w:r>
        <w:rPr/>
        <w:t>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регистрационный номер лицензии, дату предоставления лицензии, наименование органа, выдавшего лицензию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(при наличии): _____________________________________________ 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лагаются материалы, обосновывающие наличие опечатки и (или) ошиб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70"/>
        <w:gridCol w:w="2948"/>
        <w:gridCol w:w="254"/>
        <w:gridCol w:w="3148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юридического лица или иного лица, имеющего право действовать</w:t>
              <w:br/>
              <w:t>от имени юридического лица/индивидуального предпринима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руководителя юридического лица или иного лица, имеющего право действовать от имени юридического лица/индивидуального предпринимателя)</w:t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руководителя юридического лица или иного лица, имеющего право действовать</w:t>
              <w:br/>
              <w:t>от имени юридического лица/индивидуального предпринимател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</w:t>
        <w:tab/>
        <w:t xml:space="preserve">  Е.В. Вороб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21:00Z</dcterms:created>
  <dc:creator>Андрей В. Семенов</dc:creator>
  <dc:description/>
  <cp:keywords/>
  <dc:language>en-US</dc:language>
  <cp:lastModifiedBy>user</cp:lastModifiedBy>
  <cp:lastPrinted>2022-12-23T18:09:00Z</cp:lastPrinted>
  <dcterms:modified xsi:type="dcterms:W3CDTF">2022-12-23T15:10:00Z</dcterms:modified>
  <cp:revision>7</cp:revision>
  <dc:subject/>
  <dc:title/>
</cp:coreProperties>
</file>