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_____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ведений о лицензии из реестра лицензий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юридического лица;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(в случае, если имеется) отчество индивидуального предпринимателя/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места жительства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ие личность_______________________________________ 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, серия, номер, кем и когда выдан, код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/основной государственный регистрационный номер индивидуального предпринимателя (ОГРНИП)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руководителя юридического лица (ИП/физического лица) 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юридического лица (ИП/физического лица)        ________________ </w:t>
      </w:r>
    </w:p>
    <w:p>
      <w:pPr>
        <w:pStyle w:val="Normal"/>
        <w:autoSpaceDE w:val="false"/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ыписку из реестра лицензий на осуществление образовательной деятельности в электронной форме</w:t>
        <w:br/>
        <w:t>или копию акта лицензирующего органа о принятом реш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юридического лица,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 и (в случае, если имеется) отчество индивидуального предпринимателя; ИН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нкретной лицензии прошу направить на адрес электронной почты (да/нет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ый почтовый адрес юридического лица/индивидуального предпринимателя/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70"/>
        <w:gridCol w:w="2948"/>
        <w:gridCol w:w="254"/>
        <w:gridCol w:w="3148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юридического лица или иного лица, имеющего право действовать</w:t>
              <w:br/>
              <w:t>от имени юридического лица/индивидуального предпринимателя физ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 или иного лица, имеющего право действовать от имени юридического лица/индивидуального предпринимателя/физическ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уководителя юридического лица или иного лица, имеющего право действовать</w:t>
              <w:br/>
              <w:t>от имени юридического лица/индивидуального предпринимателя/</w:t>
              <w:br/>
              <w:t>физического лиц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Е.В. Воробье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Андрей В. Семенов</dc:creator>
  <dc:description/>
  <cp:keywords/>
  <dc:language>en-US</dc:language>
  <cp:lastModifiedBy>user</cp:lastModifiedBy>
  <cp:lastPrinted>2022-12-23T18:09:00Z</cp:lastPrinted>
  <dcterms:modified xsi:type="dcterms:W3CDTF">2022-12-23T15:09:00Z</dcterms:modified>
  <cp:revision>8</cp:revision>
  <dc:subject/>
  <dc:title/>
</cp:coreProperties>
</file>