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autoSpaceDE w:val="false"/>
        <w:spacing w:lineRule="auto" w:line="240" w:before="180" w:after="0"/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08"/>
          <w:tab w:val="left" w:pos="5387" w:leader="none"/>
          <w:tab w:val="left" w:pos="6774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от_______________№______</w:t>
      </w:r>
    </w:p>
    <w:p>
      <w:pPr>
        <w:pStyle w:val="ConsPlusNonformat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</w:t>
      </w:r>
    </w:p>
    <w:p>
      <w:pPr>
        <w:pStyle w:val="ConsPlusNonformat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ConsPlusNonformat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лиценз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нести изменения в реестр лицензий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регистрационный номер лицензии, дату предоставления лицензии, наименование органа, выдавшего лиценз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</w:t>
      </w:r>
      <w:r>
        <w:rPr>
          <w:sz w:val="24"/>
          <w:szCs w:val="24"/>
        </w:rPr>
        <w:t xml:space="preserve">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1*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(указать основание внесения измене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ензиат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 и (в случае, если имеется) отчество индивидуального предпринимателя; </w:t>
      </w:r>
      <w:r>
        <w:rPr>
          <w:rFonts w:eastAsia="Calibri" w:cs="Times New Roman" w:ascii="Times New Roman" w:hAnsi="Times New Roman"/>
          <w:sz w:val="16"/>
          <w:szCs w:val="16"/>
        </w:rPr>
        <w:t xml:space="preserve">новые сведения о лицензиате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 данные документа, подтверждающего факт внесения соответствующих изменений в ЕГРИП (указать в случае изменения фамилии, имени или (в случае, если имеется) отчества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регистрации в соответствии с документом, удостоверяющим личность; фактический адрес проживания, с указанием индекса;</w:t>
        <w:br/>
        <w:t xml:space="preserve"> новые сведения о месте жительства лицензиата и данные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, подтверждающего факт внесения соответствующих изменений в ЕГРИП  (указать в случае изменения места жительства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удостоверяющие личность 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д документа, серия, номер, кем и когда выдан, код подразделения; новые сведения о документе, удостоверя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сть и данные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кумента, подтверждающего факт внесения соответствующих изменений в ЕГРИП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в случае изменения реквизитов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адреса) места (мест) осуществления образовательной деятельности индивидуальным предпринимателем</w:t>
      </w:r>
      <w:r>
        <w:rPr/>
        <w:t>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 (указать все адреса мест осуществления образовательной деятельности, указанных в реестре лиценз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по которому (которым) индивидуальный предприниматель намерен осуществлять образовательную деятельность                        </w:t>
      </w:r>
      <w:r>
        <w:rPr/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адрес (адреса) места (мест) осуществления образовательной деятельности по которому (которым) лицензиат </w:t>
      </w:r>
    </w:p>
    <w:p>
      <w:pPr>
        <w:pStyle w:val="ConsPlusNonformat"/>
        <w:jc w:val="center"/>
        <w:rPr>
          <w:b/>
          <w:b/>
        </w:rPr>
      </w:pPr>
      <w:r>
        <w:rPr>
          <w:rFonts w:eastAsia="Calibri" w:cs="Times New Roman" w:ascii="Times New Roman" w:hAnsi="Times New Roman"/>
          <w:sz w:val="16"/>
          <w:szCs w:val="16"/>
        </w:rPr>
        <w:t>намерен осуществлять образовательную деятельность, не указанного(ых) в реестре лицензий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по которому (которым) индивидуальным предпринимателем прекращена образовательная деятельность                                       </w:t>
      </w:r>
    </w:p>
    <w:p>
      <w:pPr>
        <w:pStyle w:val="ConsPlusNonformat"/>
        <w:rPr/>
      </w:pPr>
      <w:r>
        <w:rPr/>
        <w:t xml:space="preserve">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>(адрес и дата фактического прекращения образовательной деятельности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индивидуального предпринимателя (ОГРНИП)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</w:t>
      </w: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>(документ, подтверждающий факт внесения сведений об индивидуальном предпринимателе в ЕГРИП, номер, дата, серия (при наличии)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</w:t>
      </w:r>
      <w:r>
        <w:rPr/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об учете индивидуального предпринимателя в налоговом органе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(данные документа о постановке на учет в налоговом органе, дата  постановки на учет, наименование  налогового органа)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егистрирующем органе по месту жительства индивиду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 </w:t>
      </w: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наименование регистрирующего органа, адрес регистрирующего органа, государственный регистрационный номер (ГРН)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 дата внесения в ЕГРИП записи, содержащей указанные сведени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ение деятельности по реализации образовательных программ по видам образования, по уровням образования, по подвидам дополните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индивидуальным предпринимателем  </w:t>
      </w: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(адрес (адреса) места (мест) осуществления образовательной деятельности по реализации образовательных программ,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не указанных в реестре лицензий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78"/>
      </w:tblGrid>
      <w:tr>
        <w:trPr>
          <w:trHeight w:val="48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лицензиата </w:t>
        <w:tab/>
        <w:tab/>
        <w:tab/>
        <w:t xml:space="preserve"> </w:t>
        <w:tab/>
        <w:t xml:space="preserve">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</w:t>
        <w:tab/>
        <w:tab/>
        <w:t xml:space="preserve">  </w:t>
        <w:tab/>
      </w:r>
      <w:r>
        <w:rPr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правлять информацию по вопроса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я изменений в реестр лицензий в электронной форме: ________________</w:t>
      </w:r>
    </w:p>
    <w:p>
      <w:pPr>
        <w:pStyle w:val="ConsPlusNonformat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 xml:space="preserve">                   (да/н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о внесении (отказе внес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реестр лицензий, о несоответствии документ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направить на электронный адрес</w:t>
        <w:tab/>
        <w:tab/>
        <w:tab/>
        <w:t>________________________</w:t>
      </w:r>
    </w:p>
    <w:p>
      <w:pPr>
        <w:pStyle w:val="ConsPlusNonformat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/н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лицензий</w:t>
        <w:tab/>
        <w:t xml:space="preserve">________________________ </w:t>
      </w:r>
    </w:p>
    <w:p>
      <w:pPr>
        <w:pStyle w:val="ConsPlusNonformat"/>
        <w:ind w:left="708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                          (да/нет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"/>
        <w:gridCol w:w="2948"/>
        <w:gridCol w:w="170"/>
        <w:gridCol w:w="3119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ый предприниматель или иное лицо, имеющий право действовать от имени индивидуального предпринима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индивидуального предпринимателя или иного лица, имеющего право действовать от имени индивидуального предпринима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и (в случае, если имеется) отчество индивидуального редпринимателя или иного лица, имеющего права действовать от имени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*) Выбрать одно из оснований для внесения изменения в реестр лиценз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менение имени, фамилии и (в случае, если имеется) отчества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зменение места жительства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зменение реквизитов документа, удостоверяющего личность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зменение адреса места нахождения филиала лицензиа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8) изменение мест осуществления образовательной деятельности индивидуальным предпринима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при намерении индивидуальным предпринимателем осуществлять образовательную деятельность по </w:t>
        <w:br/>
        <w:t>адресу(-ам) места (мест) ее осуществления, не указанному(-ым) в реестре лицензий на осуществление образовате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екращения образовательной деятельности по одному адресу или нескольким адресам места (мест) ее осуществления, указанному(-ым) в реестре лицензий на осуществление образовате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зменение перечня образовательных услуг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при намерении индивидуальным предпринимателем реализовывать новые образовательные программы, не указанные в реестре лицензий на осуществление образовате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екращения реализации образовательной(-ых) программы (программ),указанной(-ых) в реестре лицензий на осуществление образовательной деятельно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</w:t>
        <w:tab/>
        <w:t xml:space="preserve">    Е.В. Вороб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8:00Z</dcterms:created>
  <dc:creator>Андрей В. Семенов</dc:creator>
  <dc:description/>
  <cp:keywords/>
  <dc:language>en-US</dc:language>
  <cp:lastModifiedBy>user</cp:lastModifiedBy>
  <cp:lastPrinted>2022-12-16T12:03:00Z</cp:lastPrinted>
  <dcterms:modified xsi:type="dcterms:W3CDTF">2022-12-23T15:07:00Z</dcterms:modified>
  <cp:revision>34</cp:revision>
  <dc:subject/>
  <dc:title/>
</cp:coreProperties>
</file>