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  <w:tab w:val="left" w:pos="5103" w:leader="none"/>
        </w:tabs>
        <w:autoSpaceDE w:val="false"/>
        <w:spacing w:lineRule="auto" w:line="240" w:before="180" w:after="0"/>
        <w:ind w:left="5387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 3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387" w:leader="none"/>
          <w:tab w:val="left" w:pos="6521" w:leader="none"/>
        </w:tabs>
        <w:autoSpaceDE w:val="false"/>
        <w:spacing w:lineRule="auto" w:line="240" w:before="180" w:after="0"/>
        <w:ind w:left="538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03" w:leader="none"/>
          <w:tab w:val="left" w:pos="6521" w:leader="none"/>
        </w:tabs>
        <w:autoSpaceDE w:val="false"/>
        <w:spacing w:lineRule="auto" w:line="240" w:before="180" w:after="0"/>
        <w:ind w:left="538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казом министерства образования, науки и молодежной политики Краснодарского края </w:t>
      </w:r>
    </w:p>
    <w:p>
      <w:pPr>
        <w:pStyle w:val="ConsPlusNonformat"/>
        <w:ind w:left="5387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_______________№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, науки и молодежной политики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ого кра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8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лицензии на осуществление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й деятель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для индивидуального предпринимателя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лицензию на осуществление образовательной деятельности</w:t>
      </w:r>
      <w:r>
        <w:rPr/>
        <w:t xml:space="preserve">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 и (в случае, если имеется) отчество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</w:t>
      </w:r>
      <w:r>
        <w:rPr/>
        <w:t xml:space="preserve">  _________________________________________________________</w:t>
      </w:r>
    </w:p>
    <w:p>
      <w:pPr>
        <w:pStyle w:val="ConsPlusNonformat"/>
        <w:ind w:left="2124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адрес регистрации в соответствии с документом, удостоверяющим личность; </w:t>
      </w:r>
    </w:p>
    <w:p>
      <w:pPr>
        <w:pStyle w:val="ConsPlusNonformat"/>
        <w:ind w:left="1416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фактический адрес проживания, с указанием индекс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ие личность</w:t>
      </w: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 </w:t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вид документа, серия, номер, кем и когда выдан, код подразде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(адреса) места (мест) осуществления образовательной деятельност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искателя лицензии</w:t>
      </w:r>
      <w:r>
        <w:rPr/>
        <w:t xml:space="preserve"> 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адрес (адреса) места (мест) осуществления образовательной деятельности, по которому (которым) соискатель лицензии намерен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осуществлять образовательную деятельность, и (или) другие данные, позволяющие идентифицировать место осуществления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лицензируемого вида деятельности, которые указываются при необходимости в дополнение к почтовому адресу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либо вместо него при его отсутств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индивидуального предпринимателя (ОГРНИП)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 </w:t>
      </w:r>
      <w:r>
        <w:rPr/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16"/>
          <w:szCs w:val="16"/>
        </w:rPr>
        <w:t>(документ, подтверждающий факт внесения сведений об  индивидуальном предпринимателе в ЕГРИП, номер, дата, серия (при наличии))</w:t>
      </w:r>
    </w:p>
    <w:p>
      <w:pPr>
        <w:pStyle w:val="ConsPlusNonformat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</w:t>
      </w:r>
      <w:r>
        <w:rPr>
          <w:sz w:val="24"/>
          <w:szCs w:val="24"/>
        </w:rPr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ведения об учете индивидуального предпринимателя в налоговом органе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данные документа о постановке на учет в налоговом органе, дата  постановки на учет, наименование  налогового орган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регистрирующем органе по месту жительства индивидуального </w:t>
        <w:br/>
        <w:t xml:space="preserve">предпринимателя </w:t>
      </w:r>
      <w:r>
        <w:rP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(наименование регистрирующего органа, адрес регистрирующего органа, государственный регистрационный номер (ГРН)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и дата внесения в ЕГРИП записи, содержащей указанные сведения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дение деятельности по реализации образовательных программ по видам образования, по уровням образования, по подвидам дополнительного образ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778"/>
      </w:tblGrid>
      <w:tr>
        <w:trPr>
          <w:trHeight w:val="485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</w:tr>
      <w:tr>
        <w:trPr>
          <w:trHeight w:val="4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ое обучени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938"/>
      </w:tblGrid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 соискателя лицензии </w:t>
        <w:tab/>
        <w:t>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соискателя лицензии</w:t>
        <w:tab/>
        <w:tab/>
      </w:r>
      <w:r>
        <w:rPr>
          <w:sz w:val="24"/>
          <w:szCs w:val="24"/>
        </w:rPr>
        <w:t>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направлять информацию по вопросам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рования в электронной форме: </w:t>
        <w:tab/>
        <w:tab/>
        <w:tab/>
        <w:t xml:space="preserve">__________________ </w:t>
      </w:r>
    </w:p>
    <w:p>
      <w:pPr>
        <w:pStyle w:val="ConsPlusNonformat"/>
        <w:ind w:left="4956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Calibri" w:cs="Times New Roman" w:ascii="Times New Roman" w:hAnsi="Times New Roman"/>
          <w:sz w:val="16"/>
          <w:szCs w:val="16"/>
        </w:rPr>
        <w:tab/>
        <w:tab/>
        <w:t xml:space="preserve">   (да/не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редоставлении (отказе в предоставлении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лицензии, несоответствии документ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направить на электронный адрес</w:t>
        <w:tab/>
        <w:tab/>
        <w:tab/>
        <w:t>___________________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>(да/нет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выписку из реестра лицензий</w:t>
        <w:tab/>
        <w:t xml:space="preserve">___________________ </w:t>
      </w:r>
    </w:p>
    <w:p>
      <w:pPr>
        <w:pStyle w:val="ConsPlusNonformat"/>
        <w:ind w:left="708" w:firstLine="70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ab/>
        <w:tab/>
        <w:t xml:space="preserve">  (да/нет)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__» 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70"/>
        <w:gridCol w:w="2948"/>
        <w:gridCol w:w="170"/>
        <w:gridCol w:w="3119"/>
      </w:tblGrid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ый предприниматель или иное лицо, имеющий право действовать от имени индивидуального предпринимател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индивидуального предпринимателя или иного лица, имеющего право действовать от имени индивидуального предпринимател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амилия, имя и (в случае, если имеется), отчество индивидуального предпринимателя или иного лица, имеющего пра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овать от имени индивидуального предпринимателя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 наличи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р</w:t>
        <w:tab/>
        <w:tab/>
        <w:tab/>
        <w:tab/>
        <w:tab/>
        <w:tab/>
        <w:tab/>
        <w:tab/>
        <w:tab/>
        <w:t xml:space="preserve">   </w:t>
        <w:tab/>
        <w:t xml:space="preserve">    Е.В. Вороб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1:00Z</dcterms:created>
  <dc:creator>Андрей В. Семенов</dc:creator>
  <dc:description/>
  <cp:keywords/>
  <dc:language>en-US</dc:language>
  <cp:lastModifiedBy>user</cp:lastModifiedBy>
  <cp:lastPrinted>2022-12-14T17:36:00Z</cp:lastPrinted>
  <dcterms:modified xsi:type="dcterms:W3CDTF">2022-12-14T14:37:00Z</dcterms:modified>
  <cp:revision>48</cp:revision>
  <dc:subject/>
  <dc:title/>
</cp:coreProperties>
</file>