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</w:tabs>
        <w:autoSpaceDE w:val="false"/>
        <w:spacing w:before="180" w:after="0"/>
        <w:ind w:left="5387" w:hanging="0"/>
        <w:rPr/>
      </w:pPr>
      <w:r>
        <w:rPr>
          <w:iCs/>
          <w:sz w:val="28"/>
          <w:szCs w:val="28"/>
        </w:rPr>
        <w:t xml:space="preserve">Приложение 28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autoSpaceDE w:val="false"/>
        <w:spacing w:before="18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autoSpaceDE w:val="false"/>
        <w:spacing w:before="18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казом министерства образования, науки и молодежной политики Краснодарского края 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 w:before="0" w:after="20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__ № ______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инистерство образования, науки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>
          <w:trHeight w:val="863" w:hRule="atLeast"/>
        </w:trPr>
        <w:tc>
          <w:tcPr>
            <w:tcW w:w="460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составления акта)</w:t>
            </w:r>
          </w:p>
        </w:tc>
        <w:tc>
          <w:tcPr>
            <w:tcW w:w="499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составления ак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460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Т ОЦЕНКИ</w:t>
        <w:br/>
        <w:t xml:space="preserve">соответствия соискателя лицензии (лицензиата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ензионным требовани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418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адресу: 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место проведения оценки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На основании: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ата, номер решения о проведении оценки)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ыла проведена документарная оценка соответствия в отношении: 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(</w:t>
      </w:r>
      <w:r>
        <w:rPr>
          <w:bCs/>
          <w:sz w:val="16"/>
          <w:szCs w:val="16"/>
        </w:rPr>
        <w:t>наимено</w:t>
      </w:r>
      <w:r>
        <w:rPr>
          <w:sz w:val="16"/>
          <w:szCs w:val="16"/>
        </w:rPr>
        <w:t>вание соискателя лицензии (лицензи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цен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«___» ____ 20__г.  по  «___» ____ 20__г. 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Общая продолжительность оценки:  ____________________________________</w:t>
      </w:r>
    </w:p>
    <w:p>
      <w:pPr>
        <w:pStyle w:val="Normal"/>
        <w:ind w:left="3600" w:firstLine="72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рабочих дн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составлен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(наименование лицензирующе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проводившее оценк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 и (в случае, если имеется) отчество  должность уполномоченного должностного лица,  проводившего оценку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В ходе проведения оценки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рушения лицензионных требований не выяв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в случае отсутствия нарушений лицензионных требований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ыявлены несоответствия соискателя лицензии (лицензиата) лицензионным требования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указать каким именно лицензионным требованиям не соответствует соискатель лицензии (лицензиат), с указанием структурной единицы нормативного правового акта, устанавливающего данное требование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рилагаемые к акту документы: 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(внесении изменений в реестр лицензий) и прилагаемые к нему документы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Оценочный лист оценки соискателя лицензии (лицензиата) лицензионным требованиям</w:t>
      </w:r>
    </w:p>
    <w:p>
      <w:pPr>
        <w:pStyle w:val="Normal"/>
        <w:keepNext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5"/>
        <w:gridCol w:w="3969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фамилия, имя и (в случае, если имеется) отчество;  должность уполномоченного должностного лица,  проводившего оценку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уполномоченного должностного лица,  проводившего оценку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инистр</w:t>
        <w:tab/>
        <w:tab/>
        <w:tab/>
        <w:tab/>
        <w:tab/>
        <w:tab/>
        <w:tab/>
        <w:tab/>
        <w:tab/>
        <w:t xml:space="preserve">        Е.В. Воробьев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8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09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86" w:hanging="0"/>
    </w:pPr>
    <w:rPr>
      <w:sz w:val="28"/>
    </w:rPr>
  </w:style>
  <w:style w:type="paragraph" w:styleId="2">
    <w:name w:val="Основной текст 2"/>
    <w:basedOn w:val="Normal"/>
    <w:qFormat/>
    <w:pPr>
      <w:spacing w:before="2760" w:after="0"/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2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3:00Z</dcterms:created>
  <dc:creator>Бурлакова Екатерина</dc:creator>
  <dc:description/>
  <cp:keywords/>
  <dc:language>en-US</dc:language>
  <cp:lastModifiedBy>user</cp:lastModifiedBy>
  <cp:lastPrinted>2022-12-26T15:13:00Z</cp:lastPrinted>
  <dcterms:modified xsi:type="dcterms:W3CDTF">2022-12-26T12:14:00Z</dcterms:modified>
  <cp:revision>5</cp:revision>
  <dc:subject/>
  <dc:title>Об утверждении содержания бланка свидетельства о государственной аккредитации высшего учебного заведения и приложения к нему</dc:title>
</cp:coreProperties>
</file>