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7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яемый при проведении оцен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ия лицензионным требованиям, предъявляем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искателю лицензии на осущест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соискателя лиценз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2551"/>
        <w:gridCol w:w="17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, ответы на котор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уют о соответствии лицензионным требованиям, предъявляемым к соиска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и на осуществление образова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структурных единиц нормативного правового акта, содержащих </w:t>
            </w:r>
          </w:p>
          <w:p>
            <w:pPr>
              <w:pStyle w:val="Normal"/>
              <w:jc w:val="center"/>
              <w:rPr/>
            </w:pPr>
            <w:r>
              <w:rPr/>
              <w:t>лицензионные треб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(да/нет/не применимо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в наличии у соискателя лицензии на праве собственности или ином законном основании здания, строения, сооружения, помещения, необходимые для осуществления образовательной деятельности по заявленным к лицензированию образовательным программа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дпункт «а» пункта 5</w:t>
              </w:r>
            </w:hyperlink>
            <w:r>
              <w:rPr>
                <w:sz w:val="24"/>
                <w:szCs w:val="24"/>
              </w:rPr>
              <w:t xml:space="preserve"> Положения о лицензировании образовательной деятельности, утвержденного постановлением Правительства Российской Федерации от 18.09.2020 № 1490 (далее - Полож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 наличии у соискателя лицензии материально-техническое обеспечение образовательной деятельности, оборудование помещений, необходимое для осуществления образовательной деятельности по заявленным к лицензированию образовательным программам, в соответствии с требованиями, содержащимися в заявленных к лицензированию образовательных программ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дпункт «б» пункта 5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в наличии у соискателя лицензии разработанные и утвержденные организацией, осуществляющей образовательную деятельность, образовательные программы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я- ми 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8 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от 29.12.2012 № 273-ФЗ «Об образовании в Российской Федерации» (далее - Федеральный закон № 273-ФЗ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5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ы ли разработанные и утвержденные организацией, осуществляющей образовательную деятельность, программы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дпункт «в» пункта 5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ли в наличии у соискателя лицензии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ом 2 статьи 40</w:t>
              </w:r>
            </w:hyperlink>
            <w:r>
              <w:rPr>
                <w:sz w:val="24"/>
                <w:szCs w:val="24"/>
              </w:rPr>
              <w:t xml:space="preserve"> Федерального закона от 30.03.1999 № 52-ФЗ «О санитарно-эпидемиологическом благополучии населения» 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по образовательным программам, заявленным к лицензировани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дпункт «г» пункта 5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в наличии у соискателя лицензии (профессиональная образовательная организация, организация, осуществляющая образовательную деятельность по основным программам профессионального обучения)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10 статьи 79</w:t>
              </w:r>
            </w:hyperlink>
            <w:r>
              <w:rPr>
                <w:sz w:val="24"/>
                <w:szCs w:val="24"/>
              </w:rPr>
              <w:t xml:space="preserve"> Федерального закона № 273-ФЗ специальные условия для получения образования обучающимися с ограниченными возможностями здоровь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дпункт «д» пункта 5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в наличии у соискателя лицензии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16</w:t>
              </w:r>
            </w:hyperlink>
            <w:r>
              <w:rPr>
                <w:sz w:val="24"/>
                <w:szCs w:val="24"/>
              </w:rPr>
              <w:t xml:space="preserve"> Федерального закона № 273-ФЗ условия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«Об образовании в Российской Федерации», и обеспечивающей освоение обучающимися образовательных программ в полном объеме независимо от места нахождения обучающихс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дпункт «а» пункта 6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в наличии у соискателя лицензии условия для практической подготовки обучающихся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частями 6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8 статьи 13</w:t>
              </w:r>
            </w:hyperlink>
            <w:r>
              <w:rPr>
                <w:sz w:val="24"/>
                <w:szCs w:val="24"/>
              </w:rPr>
              <w:t xml:space="preserve"> Федерального закона № 273-ФЗ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дпункт «в» пункта 6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ются ли в наличии у соискателя лицензии условия для практической подготовки обучающихся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частями 4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5 статьи 82</w:t>
              </w:r>
            </w:hyperlink>
            <w:r>
              <w:rPr>
                <w:sz w:val="24"/>
                <w:szCs w:val="24"/>
              </w:rPr>
              <w:t xml:space="preserve"> Федерального закона № 273-Ф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дпункт «в» пункта 6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ется ли в наличии у соискателя лицензии договор о сетевой форме реализации образовательных программ в соответствии с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татьей 15</w:t>
              </w:r>
            </w:hyperlink>
            <w:r>
              <w:rPr>
                <w:sz w:val="24"/>
                <w:szCs w:val="24"/>
              </w:rPr>
              <w:t xml:space="preserve"> Федерального закона </w:t>
              <w:br/>
              <w:t>№ 273-Ф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дпункт «г» пункта 6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ли соискатель лицензии требования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атьи 15.2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от 11.03.1992 № 2487-1 «О частной детективной и охранной деятельности в Российской Федерации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одпункт «д» пункта </w:t>
              </w:r>
            </w:hyperlink>
            <w:r>
              <w:rPr>
                <w:sz w:val="24"/>
                <w:szCs w:val="24"/>
              </w:rPr>
              <w:t>6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ли соискатель лицензии требованиям, предусмотрен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 xml:space="preserve">частью 6 </w:t>
                <w:br/>
                <w:t>статьи 85</w:t>
              </w:r>
            </w:hyperlink>
            <w:r>
              <w:rPr>
                <w:sz w:val="24"/>
                <w:szCs w:val="24"/>
              </w:rPr>
              <w:t xml:space="preserve"> Федерального закона №  273-Ф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дпункт «е» пункта 6</w:t>
              </w:r>
            </w:hyperlink>
            <w:r>
              <w:rPr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 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"/>
        <w:gridCol w:w="3119"/>
        <w:gridCol w:w="255"/>
        <w:gridCol w:w="291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тветственного за проведение оценки соответствия лицензионным требованиям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лица, уполномоченного лица, ответственного за проведение оценки соответствия лицензионным требованиям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уполномоченного лица, ответственного за проведение оценки соответствия лицензионным требования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54D8024C8C1D92A4FDBE5611AA17D1E33AD5A111BD34F96F14B0CF0C74D4563CBD5A2CB8AEBB1C982C9CE20F118C5AA58FD7E9672B1EAX4B0I" TargetMode="External"/><Relationship Id="rId3" Type="http://schemas.openxmlformats.org/officeDocument/2006/relationships/hyperlink" Target="consultantplus://offline/ref=E909202F78FA9C3D77984924A22C8501B2D9974FF7CCED1E6CEC7CFFDA666A282676994E338CA6489F07BD622F508CF166F1493DICCBI" TargetMode="External"/><Relationship Id="rId4" Type="http://schemas.openxmlformats.org/officeDocument/2006/relationships/hyperlink" Target="consultantplus://offline/ref=D4F0770815CB244B2FD95A655537DD914C1F8BF48D5A1541C6FE53514A409283DEE291818374FAFEECB873A662A954FF70E40B34CAD50211w25AH" TargetMode="External"/><Relationship Id="rId5" Type="http://schemas.openxmlformats.org/officeDocument/2006/relationships/hyperlink" Target="consultantplus://offline/ref=D4F0770815CB244B2FD95A655537DD914C1F8BF48D5A1541C6FE53514A409283DEE29184857DF3ABBBF772FA26F447FF7AE40936D6wD55H" TargetMode="External"/><Relationship Id="rId6" Type="http://schemas.openxmlformats.org/officeDocument/2006/relationships/hyperlink" Target="consultantplus://offline/ref=E909202F78FA9C3D77984924A22C8501B2D9974FF7CCED1E6CEC7CFFDA666A282676994E338CA6489F07BD622F508CF166F1493DICCBI" TargetMode="External"/><Relationship Id="rId7" Type="http://schemas.openxmlformats.org/officeDocument/2006/relationships/hyperlink" Target="consultantplus://offline/ref=126AEEAFE3C0822883661BB5942B233C585E7AAECBDCDA004140395F688A71A0455A9EC44216E2C420F88DC4BF0E19D24DC5B0FC127123ACaF66H" TargetMode="External"/><Relationship Id="rId8" Type="http://schemas.openxmlformats.org/officeDocument/2006/relationships/hyperlink" Target="consultantplus://offline/ref=E909202F78FA9C3D77984924A22C8501B2D9974FF7CCED1E6CEC7CFFDA666A282676994E338CA6489F07BD622F508CF166F1493DICCBI" TargetMode="External"/><Relationship Id="rId9" Type="http://schemas.openxmlformats.org/officeDocument/2006/relationships/hyperlink" Target="consultantplus://offline/ref=4D5BEBA02F6A39BA6E12374362BB9D9A9F26C8BE9E6D50A2FEA71B3CC93631EC204F558C9E3A68447E063E2C23A265351377C5041F3578E1o96EH" TargetMode="External"/><Relationship Id="rId10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1" Type="http://schemas.openxmlformats.org/officeDocument/2006/relationships/hyperlink" Target="consultantplus://offline/ref=5E9137EF8C724F66C4107688E0C6DF44B142360F6C8922BCA2BF92DCD664CC6AA7C15BF29C15821BDAE64E0CE17A725F2DEB96A3EDB55250C17BH" TargetMode="External"/><Relationship Id="rId12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3" Type="http://schemas.openxmlformats.org/officeDocument/2006/relationships/hyperlink" Target="consultantplus://offline/ref=977DF53A9624D5ADBF75CC48931DE292E082820759353B43F23889E024643DC35E3EF18443CEC5A8C3CB808ED344E9B36D92797FC35B78H" TargetMode="External"/><Relationship Id="rId14" Type="http://schemas.openxmlformats.org/officeDocument/2006/relationships/hyperlink" Target="consultantplus://offline/ref=977DF53A9624D5ADBF75CC48931DE292E082820759353B43F23889E024643DC35E3EF18440C8C5A8C3CB808ED344E9B36D92797FC35B78H" TargetMode="External"/><Relationship Id="rId15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6" Type="http://schemas.openxmlformats.org/officeDocument/2006/relationships/hyperlink" Target="consultantplus://offline/ref=CDB981DF16F3DC290F655DE301FF662BFFF8A8B5C2508FCF896CCFC21EF27E24E0F9E1B56D1847DA2162EF1A443171C75B0F03F2B3DC5327K6A7I" TargetMode="External"/><Relationship Id="rId17" Type="http://schemas.openxmlformats.org/officeDocument/2006/relationships/hyperlink" Target="consultantplus://offline/ref=CDB981DF16F3DC290F655DE301FF662BFFF8A8B5C2508FCF896CCFC21EF27E24E0F9E1B66B1F4C86772DEE46006C62C7510F01F0AFKDACI" TargetMode="External"/><Relationship Id="rId18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9" Type="http://schemas.openxmlformats.org/officeDocument/2006/relationships/hyperlink" Target="consultantplus://offline/ref=D0D7F3B324E23A08DB7B626F905D6B5F357092D9B84A2592D0CC6592144F2A581809847ED7848BBE6EC1AF299C6801FEF1FFCF5D6FY1AFI" TargetMode="External"/><Relationship Id="rId20" Type="http://schemas.openxmlformats.org/officeDocument/2006/relationships/hyperlink" Target="consultantplus://offline/ref=E909202F78FA9C3D77984924A22C8501B2D9974FF7CCED1E6CEC7CFFDA666A282676994E338CA6489F07BD622F508CF166F1493DICCBI" TargetMode="External"/><Relationship Id="rId21" Type="http://schemas.openxmlformats.org/officeDocument/2006/relationships/hyperlink" Target="consultantplus://offline/ref=51166C123F83004647116A093D80861F9243AA05EA3336EE6B51CCDED44831349F847C3823894CB05DFE313BDAC86AA877A56F3F6Cm5AFI" TargetMode="External"/><Relationship Id="rId22" Type="http://schemas.openxmlformats.org/officeDocument/2006/relationships/hyperlink" Target="consultantplus://offline/ref=E909202F78FA9C3D77984924A22C8501B2D9974FF7CCED1E6CEC7CFFDA666A282676994E338CA6489F07BD622F508CF166F1493DICCBI" TargetMode="External"/><Relationship Id="rId23" Type="http://schemas.openxmlformats.org/officeDocument/2006/relationships/hyperlink" Target="consultantplus://offline/ref=8ED7E60B360FD343B3B9F8AA7C4E2408566D63264B6C684CC794E0D58A1F0C805E3208D50EE53B849241C534E1D47F0F6CE3EE662FF16B42w4AFI" TargetMode="External"/><Relationship Id="rId24" Type="http://schemas.openxmlformats.org/officeDocument/2006/relationships/hyperlink" Target="consultantplus://offline/ref=E909202F78FA9C3D77984924A22C8501B2D9974FF7CCED1E6CEC7CFFDA666A282676994E338CA6489F07BD622F508CF166F1493DICCBI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00Z</dcterms:created>
  <dc:creator>КонсультантПлюс</dc:creator>
  <dc:description/>
  <dc:language>en-US</dc:language>
  <cp:lastModifiedBy>user</cp:lastModifiedBy>
  <cp:lastPrinted>2022-12-26T15:13:00Z</cp:lastPrinted>
  <dcterms:modified xsi:type="dcterms:W3CDTF">2022-12-26T12:13:00Z</dcterms:modified>
  <cp:revision>6</cp:revision>
  <dc:subject/>
  <dc:title/>
</cp:coreProperties>
</file>