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23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лжность руководителя соискателя лицензии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соискателя лицензии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 руководителя соискателя лиценз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соискателя лицензии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 возврате заявления и об отказ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едоставлении государствен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пунктом 77/127/177/250/301/351/399/445/472/498/518/538/559/588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2 сентября 2022 г. № 1012, уведомля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государственной услуги и о возврате заявления и прилагаемых к нему документов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отивированное обоснование причин отказа и возврата, со ссылками на конкретные основания отка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государственной услуги, указанные в пунктах 34-40 Административного регламе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1:00Z</dcterms:created>
  <dc:creator>КонсультантПлюс</dc:creator>
  <dc:description/>
  <cp:keywords/>
  <dc:language>en-US</dc:language>
  <cp:lastModifiedBy>user</cp:lastModifiedBy>
  <cp:lastPrinted>2022-12-23T18:17:00Z</cp:lastPrinted>
  <dcterms:modified xsi:type="dcterms:W3CDTF">2022-12-23T15:17:00Z</dcterms:modified>
  <cp:revision>4</cp:revision>
  <dc:subject/>
  <dc:title/>
</cp:coreProperties>
</file>