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22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должность руководителя 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 руководителя лицензи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лицензиата)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>об отказе во внесении изменений в реестр лиценз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 xml:space="preserve">в соответствии с частью 18 статьи 18 Федерального закона </w:t>
        <w:br/>
        <w:t xml:space="preserve">от 4 мая 2011 г. № 99-ФЗ «О лицензировании отдельных видов деятельности» уведомля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тказе во внесении изменений в реестр лицензий на осуществление образовательной деятельности в связи с наличием оснований, предусмотренных частью 7 статьи 14 Федерального закона от 4 мая 2011 г. № 99-ФЗ «О лицензировании отдельных видов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отивированное обоснование причин отказа и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оценки несоответствие лицензиата лицензионным требованиям, реквизиты акта оценки лицензиата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5:00Z</dcterms:created>
  <dc:creator>КонсультантПлюс</dc:creator>
  <dc:description/>
  <cp:keywords/>
  <dc:language>en-US</dc:language>
  <cp:lastModifiedBy>user</cp:lastModifiedBy>
  <cp:lastPrinted>2022-12-23T18:17:00Z</cp:lastPrinted>
  <dcterms:modified xsi:type="dcterms:W3CDTF">2022-12-23T15:17:00Z</dcterms:modified>
  <cp:revision>14</cp:revision>
  <dc:subject/>
  <dc:title/>
</cp:coreProperties>
</file>