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</w:tabs>
        <w:autoSpaceDE w:val="false"/>
        <w:spacing w:lineRule="auto" w:line="240" w:before="180" w:after="0"/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ложение 2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  <w:tab w:val="left" w:pos="6521" w:leader="none"/>
        </w:tabs>
        <w:autoSpaceDE w:val="false"/>
        <w:spacing w:lineRule="auto" w:line="240" w:before="180" w:after="0"/>
        <w:ind w:left="538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иказом министерства образования, науки и молодежной политики Краснодарского края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от _______________ №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ab/>
        <w:tab/>
        <w:tab/>
        <w:tab/>
        <w:tab/>
        <w:tab/>
        <w:tab/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, науки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лодежной политики</w:t>
      </w:r>
    </w:p>
    <w:p>
      <w:pPr>
        <w:pStyle w:val="ConsPlusNonformat"/>
        <w:ind w:left="4956" w:firstLine="708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раснодарского края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0" w:name="Par265"/>
      <w:bookmarkStart w:id="1" w:name="Par265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естр лицензий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нести изменения в реестр лицензий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регистрационный номер лицензии, дату предоставления лицензии, наименование органа, выдавшего лицензи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_________________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 xml:space="preserve">(1*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основание внесения изменений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наименование реорганизованного(-ых) лицензиата(-ов) в связи с реорганизацией лицензиата в форме преобразования, присоединения, слияния; указать сведения о предоставлении лицензии (реквизиты лицензии(-ий)) на осуществление образовательной деятельности, предоставленной(-ых) реорганизованному(-ым) лицензиату(-там); указать наименование лицензирующего(-их) органа(-ов), предоставившего(-их) лицензию(-ии) на осуществление образовательной деятельности реорганизованному(-ым) лицензиату(-а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и (в случае, если имеется) сокращенное наименование, в том числе фирменное наименование юридического лиц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(указывается в соответствии с уставом; новые сведения о лицензиате и данные документа, подтверждающего факт внес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соответствующих изменений в ЕГРЮЛ (указать в случае изменения наименования юридического лица)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юридического лица</w:t>
      </w:r>
      <w:r>
        <w:rPr/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нахождения </w:t>
      </w:r>
      <w:r>
        <w:rPr>
          <w:rFonts w:eastAsia="Calibri" w:cs="Times New Roman" w:ascii="Times New Roman" w:hAnsi="Times New Roman"/>
          <w:sz w:val="24"/>
          <w:szCs w:val="24"/>
        </w:rPr>
        <w:t>юридического лица</w:t>
      </w:r>
      <w:r>
        <w:rPr/>
        <w:t xml:space="preserve"> __________________________________________ </w:t>
      </w:r>
    </w:p>
    <w:p>
      <w:pPr>
        <w:pStyle w:val="Normal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указать в соответствии с Уставо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адреса) места (мест) осуществления образовательной деятельности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го лица </w:t>
      </w: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адрес (адреса) места (мест) осуществления образовательной деятельности, указанного(ых) в реестре лицензий и (или) другие данные, которые позволяют идентифицировать место осуществления лицензируемого вида деятельности и которые указываются при необходимости в дополнение к почтовому адресу либо вместо него при его отсутствии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адреса) места (мест) осуществления образовательной деятельности по которому (которым) юридическое лицо намерено осуществлять образовательную деятельност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(адрес (адреса) места (мест) осуществления образовательной деятельности по которому (которым) лицензиат </w:t>
      </w:r>
    </w:p>
    <w:p>
      <w:pPr>
        <w:pStyle w:val="ConsPlusNonformat"/>
        <w:jc w:val="center"/>
        <w:rPr>
          <w:b/>
          <w:b/>
        </w:rPr>
      </w:pPr>
      <w:r>
        <w:rPr>
          <w:rFonts w:eastAsia="Calibri" w:cs="Times New Roman" w:ascii="Times New Roman" w:hAnsi="Times New Roman"/>
          <w:sz w:val="16"/>
          <w:szCs w:val="16"/>
        </w:rPr>
        <w:t>намерен осуществлять образовательную деятельность, не указанного(ых) в реестре лицензий)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адреса) места (мест) осуществления образовательной деятельности по которому (которым) юридическим лицом прекращена образовательная деятельность </w:t>
      </w:r>
      <w:r>
        <w:rPr/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адрес и дата фактического прекращения образовательной деятельности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юридического лица (ОГРН) 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документа, подтверждающего факт внесения сведений о юридическом лице  </w:t>
        <w:br/>
        <w:t xml:space="preserve">в Единый государственный реестр юридических лиц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документ, подтверждающий факт внесения сведений о создании  юридического лица в ЕГРЮЛ, номер, дата, серия (при наличии)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</w:t>
      </w:r>
      <w:r>
        <w:rPr/>
        <w:t>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ведения об учете юридического лица в налоговом органе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данные документа о постановке на учет в налоговом органе, дата  наименование налогового органа, код причины КПП)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регистрирующем органе по месту нахождения юридического лица </w:t>
      </w:r>
      <w:r>
        <w:rPr/>
        <w:t>_________________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(наименование регистрирующего органа, адрес регистрирующего органа, государственный регистрационный </w:t>
      </w:r>
    </w:p>
    <w:p>
      <w:pPr>
        <w:pStyle w:val="ConsPlusNonformat"/>
        <w:ind w:firstLine="708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номер (ГРН) и дата внесения в ЕГРЮЛ записи, содержащей указанные сведения)</w:t>
      </w:r>
    </w:p>
    <w:p>
      <w:pPr>
        <w:pStyle w:val="Normal"/>
        <w:tabs>
          <w:tab w:val="clear" w:pos="708"/>
          <w:tab w:val="left" w:pos="41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3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ведение деятельности по реализации образовательных программ по видам образования, по уровням образования, по профессиям, специальностям (для профессионального образования), по подвидам дополнительного образования: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адреса) места (мест) осуществления образовательной деятельности лицензиат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(адрес (адреса) места (мест) осуществления образовательной деятельности по реализации образовательных программ,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не указанных в реестре лицензий)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778"/>
      </w:tblGrid>
      <w:tr>
        <w:trPr>
          <w:trHeight w:val="48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4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67"/>
        <w:gridCol w:w="2268"/>
        <w:gridCol w:w="1559"/>
        <w:gridCol w:w="2126"/>
      </w:tblGrid>
      <w:tr>
        <w:trPr>
          <w:trHeight w:val="40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профессии, специа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рофессии, специальности </w:t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ваиваемая квалификация по профессии, специальности </w:t>
              <w:br/>
            </w:r>
          </w:p>
        </w:tc>
      </w:tr>
      <w:tr>
        <w:trPr>
          <w:trHeight w:val="3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tbl>
      <w:tblPr>
        <w:tblW w:w="88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2"/>
      </w:tblGrid>
      <w:tr>
        <w:trPr>
          <w:trHeight w:val="389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обучение</w:t>
            </w:r>
          </w:p>
        </w:tc>
      </w:tr>
    </w:tbl>
    <w:p>
      <w:pPr>
        <w:pStyle w:val="ConsPlusNonformat"/>
        <w:rPr/>
      </w:pPr>
      <w:r>
        <w:rPr/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938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tbl>
      <w:tblPr>
        <w:tblW w:w="88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2"/>
      </w:tblGrid>
      <w:tr>
        <w:trPr>
          <w:trHeight w:val="389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программы, направленные на подготовку служи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религиозного персонала религиозных организац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духовных образовательных организаций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лицензиата</w:t>
        <w:tab/>
        <w:tab/>
        <w:tab/>
        <w:tab/>
        <w:t>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лицензиата</w:t>
        <w:tab/>
        <w:tab/>
        <w:tab/>
      </w:r>
      <w:r>
        <w:rPr>
          <w:sz w:val="24"/>
          <w:szCs w:val="24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ное и (в случае, если имеется) сокращенное наименование и место нахождения филиала юридического лиц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/>
      </w:pPr>
      <w:r>
        <w:rPr/>
        <w:t xml:space="preserve">_______________________________________________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(2*)</w:t>
      </w: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(адреса) места (мест) осуществления образовательной деятельности в филиал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(адрес (адреса) места (мест) осуществления образовательной деятельности в филиале, по которому (которым)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соискатель лицензии намерен осуществлять образовательную </w:t>
      </w:r>
      <w:r>
        <w:rPr>
          <w:rFonts w:cs="Times New Roman" w:ascii="Times New Roman" w:hAnsi="Times New Roman"/>
          <w:sz w:val="16"/>
          <w:szCs w:val="16"/>
        </w:rPr>
        <w:t xml:space="preserve">и (или) другие данные, которые позволяют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дентифицировать место осуществления лицензируемого вида деятельности и которые указываются при необходимости в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ение к почтовому адресу либо вместо него при его отсутствии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адреса) места (мест) осуществления образовательной деятельности по которому (которым) юридическим лицом прекращена образовательная деятельность в филиале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(адрес и дата фактического прекращения образовательной деятельности) 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учете юридического лица в налоговом органе по месту нахождения филиала </w:t>
      </w:r>
    </w:p>
    <w:p>
      <w:pPr>
        <w:pStyle w:val="ConsPlusNonformat"/>
        <w:rPr/>
      </w:pPr>
      <w:r>
        <w:rPr/>
        <w:t xml:space="preserve">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данные документа о постановке на учет в налоговом органе, дата  наименование налогового органа, код причины КПП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к реализации образовательные программы по видам образования, по уровням образования, по профессиям, специальностям (для профессионального образования), </w:t>
        <w:br/>
        <w:t>по подвидам дополнительного образова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адреса) места (мест) осуществления образовательной деятельности лицензиат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(адрес (адреса) места (мест) осуществления деятельности в филиале по планируемым к реализации образовательным 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</w:rPr>
        <w:t xml:space="preserve">программам, не указанным в реестре лицензий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778"/>
      </w:tblGrid>
      <w:tr>
        <w:trPr>
          <w:trHeight w:val="48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</w:tr>
      <w:tr>
        <w:trPr>
          <w:trHeight w:val="4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127"/>
        <w:gridCol w:w="1559"/>
        <w:gridCol w:w="2126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образ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д профессии, специальности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рофессии, специальности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ваиваемая квалификация по профессии, специальности </w:t>
              <w:br/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tbl>
      <w:tblPr>
        <w:tblW w:w="87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ьное обуч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938"/>
      </w:tblGrid>
      <w:tr>
        <w:trPr/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5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д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32"/>
      </w:tblGrid>
      <w:tr>
        <w:trPr>
          <w:trHeight w:val="389" w:hRule="atLeast"/>
        </w:trPr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е программы, направленные на подготовку служи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4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религиозного персонала религиозных организаций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духовных образовательных организ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омер телефона филиала лицензиата</w:t>
        <w:tab/>
        <w:t xml:space="preserve"> </w:t>
        <w:tab/>
        <w:t xml:space="preserve">           </w:t>
        <w:tab/>
        <w:t xml:space="preserve">           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филиала лицензиата</w:t>
        <w:tab/>
        <w:tab/>
        <w:t xml:space="preserve"> </w:t>
        <w:tab/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правлять информацию по вопросам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я изменений в реестр лицензий в электронной форме: ________________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Calibri" w:cs="Times New Roman" w:ascii="Times New Roman" w:hAnsi="Times New Roman"/>
          <w:sz w:val="16"/>
          <w:szCs w:val="16"/>
        </w:rPr>
        <w:tab/>
        <w:tab/>
        <w:t xml:space="preserve">                   (да/н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о внесении (отказе внес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реестр лицензий, о несоответствии документов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направить на электронный адрес</w:t>
        <w:tab/>
        <w:tab/>
        <w:tab/>
        <w:tab/>
        <w:t>__________________</w:t>
      </w:r>
    </w:p>
    <w:p>
      <w:pPr>
        <w:pStyle w:val="ConsPlusNonformat"/>
        <w:ind w:left="4956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да/н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выписку из реестра лицензий</w:t>
        <w:tab/>
        <w:tab/>
        <w:t xml:space="preserve">__________________ </w:t>
      </w:r>
    </w:p>
    <w:p>
      <w:pPr>
        <w:pStyle w:val="ConsPlusNonformat"/>
        <w:ind w:left="708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ab/>
        <w:tab/>
        <w:t xml:space="preserve">                   (да/нет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«__»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right="-284" w:hanging="0"/>
        <w:rPr/>
      </w:pPr>
      <w:r>
        <w:rPr/>
        <w:t>___________________________    _____________________      ______________________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70"/>
        <w:gridCol w:w="3119"/>
        <w:gridCol w:w="170"/>
        <w:gridCol w:w="3232"/>
      </w:tblGrid>
      <w:tr>
        <w:trPr/>
        <w:tc>
          <w:tcPr>
            <w:tcW w:w="3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олжность руководителя лицензиата или иного лица, имеющего право действовать 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 руководителя лицензиата или иного лица, имеющего право действов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мени лицензи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руководителя лицензиата или иного лица, имеющего право действовать от имени лицензиата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ConsPlusNormal"/>
        <w:jc w:val="both"/>
        <w:rPr/>
      </w:pPr>
      <w:r>
        <w:rPr/>
        <w:t xml:space="preserve">________________________________________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1*)</w:t>
      </w:r>
      <w:r>
        <w:rPr>
          <w:rFonts w:cs="Times New Roman" w:ascii="Times New Roman" w:hAnsi="Times New Roman"/>
          <w:sz w:val="24"/>
          <w:szCs w:val="24"/>
        </w:rPr>
        <w:t xml:space="preserve"> Выбрать одно из оснований для внесения изменения в реестр лиценз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) реорганизация лицензиата в форме пре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) реорганизация лицензиата в форме присоедин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) реорганизация лицензиата в форме слия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изменение наименования лицензиат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зменение наименования филиала лицензиа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) изменение адреса места нахождения лицензиа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7) изменение адреса места нахождения филиала лицензиа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) изменение мест осуществления образовательной деятельности лицензиатом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амерении лицензиата осуществлять образовательную деятельность по адресу(-ам) места (мест) ее осуществления, не указанному(-ым) в реестре лицензий на осуществление образователь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в случае прекращения образовательной деятельности по одному адресу или нескольким адресам места (мест) ее осуществления, указанному(-ым) в реестре лицензий на осуществление образователь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9) изменение перечня образовательных услуг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- при намерении лицензиата реализовывать новые образовательные программы, не указанные в реестре лицензий на осуществление образовате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рекращения реализации образовательной(-ых) программы (программ),указанной(-ых) в реестре лицензий на осуществление образователь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10) намерение лицензиата осуществлять образовательную деятельность в филиале,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указанном в реестре лицензий на осуществление образовате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изменение наименования образовательных программ, указанных в реестре лицензий, в целях их приведения в соответствие с перечнями профессий, специальностей и направлений подготовки, а также номенклатурой научных специальностей, по которым присуждаются ученые степени, утвержденными в зависимости от уровня образования Министерством просвещения Российской Федерации или Министерством науки и высшего образования Российской Федерации 1, в соответствии с  _____________________________________________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ведения, подтверждающие изменение наименования         образовательных программ)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(2*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в случае наличия у лицензиата филиала(ов)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р</w:t>
        <w:tab/>
        <w:tab/>
        <w:tab/>
        <w:tab/>
        <w:tab/>
        <w:tab/>
        <w:tab/>
        <w:tab/>
        <w:tab/>
        <w:t xml:space="preserve">   </w:t>
        <w:tab/>
        <w:t xml:space="preserve">    Е.В. Вороб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08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5:00Z</dcterms:created>
  <dc:creator>Андрей В. Семенов</dc:creator>
  <dc:description/>
  <cp:keywords/>
  <dc:language>en-US</dc:language>
  <cp:lastModifiedBy>user</cp:lastModifiedBy>
  <cp:lastPrinted>2022-12-16T12:08:00Z</cp:lastPrinted>
  <dcterms:modified xsi:type="dcterms:W3CDTF">2022-12-23T14:58:00Z</dcterms:modified>
  <cp:revision>20</cp:revision>
  <dc:subject/>
  <dc:title/>
</cp:coreProperties>
</file>