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</w:tabs>
        <w:spacing w:before="180" w:after="0"/>
        <w:ind w:left="5387" w:hanging="0"/>
        <w:rPr/>
      </w:pPr>
      <w:r>
        <w:rPr>
          <w:iCs/>
          <w:sz w:val="28"/>
          <w:szCs w:val="28"/>
        </w:rPr>
        <w:t xml:space="preserve">Приложение 19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6521" w:leader="none"/>
        </w:tabs>
        <w:spacing w:before="180" w:after="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6521" w:leader="none"/>
        </w:tabs>
        <w:spacing w:before="180" w:after="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казом министерства образования, науки и молодежной политики Краснодарского края </w:t>
      </w:r>
    </w:p>
    <w:p>
      <w:pPr>
        <w:pStyle w:val="Normal"/>
        <w:tabs>
          <w:tab w:val="clear" w:pos="720"/>
          <w:tab w:val="left" w:pos="5387" w:leader="none"/>
        </w:tabs>
        <w:autoSpaceDE w:val="true"/>
        <w:spacing w:lineRule="auto" w:line="276" w:before="0" w:after="20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__ № ______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4933"/>
      </w:tblGrid>
      <w:tr>
        <w:trPr>
          <w:cantSplit w:val="true"/>
        </w:trPr>
        <w:tc>
          <w:tcPr>
            <w:tcW w:w="4876" w:type="dxa"/>
            <w:vMerge w:val="restart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Бланк министерства образования,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 и молодежной политики Краснодарского края</w:t>
            </w:r>
          </w:p>
        </w:tc>
        <w:tc>
          <w:tcPr>
            <w:tcW w:w="4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должность руководителя соискателя лицензии)</w:t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наименование соискателя лицензии)</w:t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фамилия, имя и (в случае, если имеется) отчество  руководителя соискателя лиценз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3" w:type="dxa"/>
        <w:jc w:val="left"/>
        <w:tblInd w:w="48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170"/>
      </w:tblGrid>
      <w:tr>
        <w:trPr/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адрес места нахождения соискателя лицензии)</w:t>
            </w:r>
          </w:p>
        </w:tc>
      </w:tr>
    </w:tbl>
    <w:p>
      <w:pPr>
        <w:pStyle w:val="Normal"/>
        <w:spacing w:before="48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  <w:r>
        <w:rPr>
          <w:b/>
          <w:sz w:val="26"/>
          <w:szCs w:val="26"/>
        </w:rPr>
        <w:br/>
      </w:r>
      <w:r>
        <w:rPr>
          <w:b/>
          <w:sz w:val="24"/>
          <w:szCs w:val="24"/>
        </w:rPr>
        <w:t xml:space="preserve">об отказе в предоставлении лицензии на осущест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о образования, науки и молодежной политики Краснодарского края </w:t>
        <w:br/>
        <w:t xml:space="preserve">в соответствии с частью 6.1 статьи 14 Федерального закона от 4 мая 2011 г. № 99-ФЗ </w:t>
        <w:br/>
        <w:t xml:space="preserve">«О лицензировании отдельных видов деятельности» уведомляе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 xml:space="preserve">(полное и (в случае, если имеется) сокращенное наименование, в том числе фирменное наименование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юридического лица; фамилия, имя и (в случае, если имеется) отчество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отказе в предоставлении лицензии на осуществление образовательной деятельности  в связи с наличием оснований, предусмотренных частью 7 статьи 14 Федерального закона </w:t>
        <w:br/>
        <w:t>от 4 мая 2011 г. № 99-ФЗ «О лицензировании отдельных видов деятельн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72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мотивированное обоснование причин отказа и со ссылкой на конкретные положения нормативных правовых актов и иных документов, являющихся основанием такого отказа, или, если причиной отказа является установленное в ходе оценки несоответствие соискателя лицензии лицензионным требованиям, реквизиты акта оценки соискателя лицензии)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70"/>
        <w:gridCol w:w="3119"/>
        <w:gridCol w:w="170"/>
        <w:gridCol w:w="3061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лица, ответственного за предоставление государственной услуги по лицензированию</w:t>
              <w:br/>
              <w:t>образовательной деятельност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уполномоченного лица, ответственного за предоставление государственной услуги по лицензированию</w:t>
              <w:br/>
              <w:t>образовательной деятельност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 и (в случае, если имеется) отчество уполномоченного лица, ответственного за предоставление государственной услуги о лицензированию образовательной деятельност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Министр</w:t>
        <w:tab/>
        <w:tab/>
        <w:tab/>
        <w:tab/>
        <w:tab/>
        <w:tab/>
        <w:tab/>
        <w:tab/>
        <w:tab/>
        <w:t xml:space="preserve">              Е.В. Вороб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50:00Z</dcterms:created>
  <dc:creator>КонсультантПлюс</dc:creator>
  <dc:description/>
  <cp:keywords/>
  <dc:language>en-US</dc:language>
  <cp:lastModifiedBy>user</cp:lastModifiedBy>
  <cp:lastPrinted>2022-12-23T18:15:00Z</cp:lastPrinted>
  <dcterms:modified xsi:type="dcterms:W3CDTF">2022-12-23T15:16:00Z</dcterms:modified>
  <cp:revision>13</cp:revision>
  <dc:subject/>
  <dc:title/>
</cp:coreProperties>
</file>