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</w:tabs>
        <w:spacing w:before="180" w:after="0"/>
        <w:ind w:left="5387" w:hanging="0"/>
        <w:rPr/>
      </w:pPr>
      <w:r>
        <w:rPr>
          <w:iCs/>
          <w:sz w:val="28"/>
          <w:szCs w:val="28"/>
        </w:rPr>
        <w:t xml:space="preserve">Приложение 17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/>
      </w:pPr>
      <w:r>
        <w:rPr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__ № ______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4933"/>
        <w:gridCol w:w="170"/>
      </w:tblGrid>
      <w:tr>
        <w:trPr>
          <w:cantSplit w:val="true"/>
        </w:trPr>
        <w:tc>
          <w:tcPr>
            <w:tcW w:w="4876" w:type="dxa"/>
            <w:vMerge w:val="restart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Бланк министерства образования,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и молодежной политики Краснодарского края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олжность руководителя лицензиата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наименование, лицензиата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указывается фамилия, имя и (в случае, если имеется) отчество </w:t>
              <w:br/>
              <w:t>руководителя лицензиата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адрес места нахождения лицензиата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равлении допущенных опечаток и (или) ошиб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естре лицензий и (или) в сформированных в результ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государственной услуги документ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инистерства образования, науки и молодежной политики Краснодарского края (далее – министерство) ________________________________________, 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16"/>
          <w:szCs w:val="16"/>
        </w:rPr>
        <w:t>(указываются дата и номер приказ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пунктом 564/593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2 сентября 2022 г. № 1012, министерство уведомляет, об исправлении опечаток и (или) ошибок путем внесения в реестр лицензий новой записи в отношении: 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ется полное и (в случае, если имеется) сокращенное наименование, в том числе фирменное наименование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ого лица; фамилия, имя и (в случае, если имеется) отчество индивидуального предпринима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</w:t>
        <w:tab/>
        <w:tab/>
        <w:tab/>
        <w:t>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6495</wp:posOffset>
                </wp:positionH>
                <wp:positionV relativeFrom="paragraph">
                  <wp:posOffset>81915</wp:posOffset>
                </wp:positionV>
                <wp:extent cx="1438910" cy="125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98.8pt;mso-wrap-distance-left:9pt;mso-wrap-distance-right:9pt;mso-wrap-distance-top:0pt;mso-wrap-distance-bottom:0pt;margin-top:6.45pt;mso-position-vertical-relative:text;margin-left:391.85pt;mso-position-horizontal-relative:page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ОГРН/ОГРНИП</w:t>
      </w:r>
      <w:r>
        <w:rPr>
          <w:sz w:val="28"/>
          <w:szCs w:val="28"/>
        </w:rPr>
        <w:t xml:space="preserve"> </w:t>
        <w:tab/>
        <w:t xml:space="preserve">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autoSpaceDE w:val="true"/>
        <w:ind w:right="57" w:hanging="0"/>
        <w:jc w:val="both"/>
        <w:rPr/>
      </w:pPr>
      <w:r>
        <w:rPr>
          <w:sz w:val="16"/>
          <w:szCs w:val="16"/>
        </w:rPr>
        <w:t>(регистрационный номер и дата внесения сведений в реестр лицензий;</w:t>
      </w:r>
    </w:p>
    <w:p>
      <w:pPr>
        <w:pStyle w:val="Normal"/>
        <w:autoSpaceDE w:val="true"/>
        <w:ind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сылка о внесении изменений в реестр лицензий, </w:t>
      </w:r>
      <w:r>
        <w:rPr>
          <w:sz w:val="16"/>
          <w:szCs w:val="16"/>
          <w:lang w:val="en-US"/>
        </w:rPr>
        <w:t>QR</w:t>
      </w:r>
      <w:r>
        <w:rPr>
          <w:sz w:val="16"/>
          <w:szCs w:val="16"/>
        </w:rPr>
        <w:t>-код)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261"/>
        <w:gridCol w:w="170"/>
        <w:gridCol w:w="3119"/>
        <w:gridCol w:w="170"/>
        <w:gridCol w:w="2919"/>
      </w:tblGrid>
      <w:tr>
        <w:trPr>
          <w:trHeight w:val="127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уполномоченного лица, ответственного за предоставление государственной услуги по лицензированию образовательной деятельности)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 и (в случае, если имеется) отчество уполномоченного лица, ответственного за предоставление государственной услуги по лицензированию образовательной деятельност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           Е.В. Воробь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3:00Z</dcterms:created>
  <dc:creator>КонсультантПлюс</dc:creator>
  <dc:description/>
  <cp:keywords/>
  <dc:language>en-US</dc:language>
  <cp:lastModifiedBy>user</cp:lastModifiedBy>
  <cp:lastPrinted>2022-12-23T18:14:00Z</cp:lastPrinted>
  <dcterms:modified xsi:type="dcterms:W3CDTF">2022-12-23T15:14:00Z</dcterms:modified>
  <cp:revision>7</cp:revision>
  <dc:subject/>
  <dc:title/>
</cp:coreProperties>
</file>