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15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должность руководителя 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фамилия, имя и (в случае, если имеется) отче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я лицензи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0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 лицензиат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еобходимости устранения грубых нару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ензионных треб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(далее–министерство) в соответствии с частью 15 статьи 19.1 Федерального закона </w:t>
        <w:br/>
        <w:t xml:space="preserve">от 4 мая 2011 г. № 99-ФЗ «О лицензировании отдельных видов деятельности» уведом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юридического лица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тавом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еобходимости устранения в срок до ________ грубых нарушений лицензионных требований, выявленных в ходе оценки соответствия лицензиата лицензионным требованиям, </w:t>
        <w:br/>
        <w:t xml:space="preserve">соблюдение которых является обязательным при осуществлении образовательной деятельности на основании действующей лицензии на осуществление образовательной деятельности от ___________, регистрационный № ________, указанных в акте оценки </w:t>
        <w:br/>
        <w:t xml:space="preserve">от _________ № _______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рубые нарушения лицензионных требований со ссылкой на конкретные положения нормативных правовых ак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ранении грубых нарушений лицензионных требований уведомить министерство не позднее ____________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23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8:00Z</dcterms:created>
  <dc:creator>КонсультантПлюс</dc:creator>
  <dc:description/>
  <cp:keywords/>
  <dc:language>en-US</dc:language>
  <cp:lastModifiedBy>user</cp:lastModifiedBy>
  <cp:lastPrinted>2022-12-23T18:13:00Z</cp:lastPrinted>
  <dcterms:modified xsi:type="dcterms:W3CDTF">2022-12-23T15:13:00Z</dcterms:modified>
  <cp:revision>10</cp:revision>
  <dc:subject/>
  <dc:title/>
</cp:coreProperties>
</file>