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</w:tabs>
        <w:spacing w:before="180" w:after="0"/>
        <w:ind w:left="5387" w:hanging="0"/>
        <w:rPr/>
      </w:pPr>
      <w:r>
        <w:rPr>
          <w:iCs/>
          <w:sz w:val="28"/>
          <w:szCs w:val="28"/>
        </w:rPr>
        <w:t xml:space="preserve">Приложение 13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казом министерства образования, науки и молодежной политики Краснодарского края </w:t>
      </w:r>
    </w:p>
    <w:p>
      <w:pPr>
        <w:pStyle w:val="Normal"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__ № ______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4933"/>
      </w:tblGrid>
      <w:tr>
        <w:trPr>
          <w:cantSplit w:val="true"/>
        </w:trPr>
        <w:tc>
          <w:tcPr>
            <w:tcW w:w="4876" w:type="dxa"/>
            <w:vMerge w:val="restart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Бланк министерства образования,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 и молодежной политики Краснодарского края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должность руководителя лицензиата)</w:t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наименование лицензиата)</w:t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фамилия, имя и (в случае, если имеется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чество  руководителя лицензиата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3" w:type="dxa"/>
        <w:jc w:val="left"/>
        <w:tblInd w:w="48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170"/>
      </w:tblGrid>
      <w:tr>
        <w:trPr/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место нахождения лицензиата)</w:t>
            </w:r>
          </w:p>
        </w:tc>
      </w:tr>
    </w:tbl>
    <w:p>
      <w:pPr>
        <w:pStyle w:val="Normal"/>
        <w:spacing w:before="48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  <w:r>
        <w:rPr>
          <w:b/>
          <w:sz w:val="26"/>
          <w:szCs w:val="26"/>
        </w:rPr>
        <w:br/>
      </w:r>
      <w:r>
        <w:rPr>
          <w:b/>
          <w:sz w:val="24"/>
          <w:szCs w:val="24"/>
        </w:rPr>
        <w:t xml:space="preserve">о принятии заявления о прекращ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й деятельности к рассмотр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, науки и молодежной политики Краснодарского края </w:t>
        <w:br/>
        <w:t xml:space="preserve">в соответствии с пунктом 471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ого приказом Федеральной службы по надзору в сфере образования и науки от 22 сентября 2022 г. № 1012, уведомляет </w:t>
        <w:b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(полное и (в случае, если имеется) сокращенное наименование, в том числе фирменное наименование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юридического лица; фамилия, имя и (в случае, если имеется) отчество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то заявление о прекращении осуществления образовательной деятельности принято к рассмотрению.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"/>
        <w:gridCol w:w="3119"/>
        <w:gridCol w:w="170"/>
        <w:gridCol w:w="323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лица, ответственного за предоставление государственной услуги по лицензированию</w:t>
              <w:br/>
              <w:t>образовательной деятель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лица, ответственного за предоставление государственной услуги по лицензированию</w:t>
              <w:br/>
              <w:t>образовательной деятель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 и (в случае, если имеется) отчество уполномоченного лица, ответственного за предоставление государственной услуги по лицензированию образовательной деятельност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инистр</w:t>
        <w:tab/>
        <w:tab/>
        <w:tab/>
        <w:tab/>
        <w:tab/>
        <w:tab/>
        <w:tab/>
        <w:tab/>
        <w:tab/>
        <w:t xml:space="preserve">                Е.В. Вороб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425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30:00Z</dcterms:created>
  <dc:creator>КонсультантПлюс</dc:creator>
  <dc:description/>
  <cp:keywords/>
  <dc:language>en-US</dc:language>
  <cp:lastModifiedBy>user</cp:lastModifiedBy>
  <cp:lastPrinted>2022-12-23T18:12:00Z</cp:lastPrinted>
  <dcterms:modified xsi:type="dcterms:W3CDTF">2022-12-23T15:12:00Z</dcterms:modified>
  <cp:revision>5</cp:revision>
  <dc:subject/>
  <dc:title/>
</cp:coreProperties>
</file>