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spacing w:before="180" w:after="0"/>
        <w:ind w:left="5387" w:hanging="0"/>
        <w:rPr/>
      </w:pPr>
      <w:r>
        <w:rPr>
          <w:iCs/>
          <w:sz w:val="28"/>
          <w:szCs w:val="28"/>
        </w:rPr>
        <w:t xml:space="preserve">Приложение 12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  <w:tab w:val="left" w:pos="6521" w:leader="none"/>
        </w:tabs>
        <w:spacing w:before="180" w:after="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387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_______________ № ______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933"/>
      </w:tblGrid>
      <w:tr>
        <w:trPr>
          <w:cantSplit w:val="true"/>
        </w:trPr>
        <w:tc>
          <w:tcPr>
            <w:tcW w:w="4876" w:type="dxa"/>
            <w:vMerge w:val="restart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ланк министерства образования,</w:t>
            </w:r>
          </w:p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и молодежной политики Краснодарского края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должность руководителя соискателя лицензии/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соискателя лицензии/лицензиата)</w:t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фамилия, имя и (в случае, если имеется) отчество  руководителя соискателя лицензии/лицензиата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3" w:type="dxa"/>
        <w:jc w:val="left"/>
        <w:tblInd w:w="4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70"/>
      </w:tblGrid>
      <w:tr>
        <w:trPr/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соискателя лицензии/лицензиата)</w:t>
            </w:r>
          </w:p>
        </w:tc>
      </w:tr>
    </w:tbl>
    <w:p>
      <w:pPr>
        <w:pStyle w:val="Normal"/>
        <w:spacing w:before="48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ЕДОМЛЕНИЕ</w:t>
      </w:r>
      <w:r>
        <w:rPr>
          <w:b/>
          <w:sz w:val="26"/>
          <w:szCs w:val="26"/>
        </w:rPr>
        <w:br/>
      </w:r>
      <w:r>
        <w:rPr>
          <w:b/>
          <w:sz w:val="24"/>
          <w:szCs w:val="24"/>
        </w:rPr>
        <w:t xml:space="preserve">о принятии заявления об исправлении допущ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чаток и (или) ошибок к рассмотр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, науки и молодежной политики Краснодарского края </w:t>
        <w:br/>
        <w:t xml:space="preserve">в соответствии с пунктом 558/587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, утвержденного приказом Федеральной службы по надзору в сфере образования и науки от 22 сентября 2022 г. № 1012, уведомляет 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полное и (в случае, если имеется) сокращенное наименование, в том числе фирменное наименование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и (в случае, если имеется) отчество индивидуального предпринима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 заявление о об исправлении допущенных опечаток и (или) ошибок в реестре лицензий и (или) в сформированных в результате предоставления государственной услуги документах принято к рассмотр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, ответственного за предоставление государственной услуги по лицензированию</w:t>
              <w:br/>
              <w:t>образовательной деятельност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 и (в случае, если имеется) отчество уполномоченного лица, ответственного за предоставление государственной услуги по лицензированию образовательной деятель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             Е.В. Воробьева</w:t>
      </w:r>
    </w:p>
    <w:sectPr>
      <w:headerReference w:type="default" r:id="rId2"/>
      <w:type w:val="nextPage"/>
      <w:pgSz w:w="11906" w:h="16838"/>
      <w:pgMar w:left="1701" w:right="425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4:00Z</dcterms:created>
  <dc:creator>КонсультантПлюс</dc:creator>
  <dc:description/>
  <cp:keywords/>
  <dc:language>en-US</dc:language>
  <cp:lastModifiedBy>user</cp:lastModifiedBy>
  <cp:lastPrinted>2022-12-23T18:12:00Z</cp:lastPrinted>
  <dcterms:modified xsi:type="dcterms:W3CDTF">2022-12-23T15:12:00Z</dcterms:modified>
  <cp:revision>7</cp:revision>
  <dc:subject/>
  <dc:title/>
</cp:coreProperties>
</file>