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11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соискателя лицензии/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соискателя лицензии/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 руководителя соискателя лицензии/лицензи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соискателя лицензии/лицензиата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 принятии заявления к рассмотр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частью 9 статьи 13 (частью 14 статьи 18) Федерального закона от 4 мая </w:t>
        <w:br/>
        <w:t xml:space="preserve">2011 г. № 99-ФЗ «О лицензировании отдельных видов деятельности» уведомляет, </w:t>
        <w:br/>
        <w:t xml:space="preserve">что заявление ________________________________________________________________ </w:t>
      </w:r>
    </w:p>
    <w:p>
      <w:pPr>
        <w:pStyle w:val="Normal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указать: заявление о предоставлении лицензии/заявление о внесении изменений в реестр лицензий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и прилагаемые к нему документы от соискателя лицензии (лицензиа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 к рассмотр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3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1:00Z</dcterms:created>
  <dc:creator>КонсультантПлюс</dc:creator>
  <dc:description/>
  <cp:keywords/>
  <dc:language>en-US</dc:language>
  <cp:lastModifiedBy>user</cp:lastModifiedBy>
  <cp:lastPrinted>2022-12-23T18:12:00Z</cp:lastPrinted>
  <dcterms:modified xsi:type="dcterms:W3CDTF">2022-12-23T15:12:00Z</dcterms:modified>
  <cp:revision>9</cp:revision>
  <dc:subject/>
  <dc:title/>
</cp:coreProperties>
</file>