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  <w:tab w:val="left" w:pos="5670" w:leader="none"/>
        </w:tabs>
        <w:autoSpaceDE w:val="false"/>
        <w:spacing w:lineRule="auto" w:line="240" w:before="180" w:after="0"/>
        <w:ind w:left="538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  <w:tab w:val="left" w:pos="6521" w:leader="none"/>
        </w:tabs>
        <w:autoSpaceDE w:val="false"/>
        <w:spacing w:lineRule="auto" w:line="240" w:before="18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  <w:tab w:val="left" w:pos="6521" w:leader="none"/>
        </w:tabs>
        <w:autoSpaceDE w:val="false"/>
        <w:spacing w:lineRule="auto" w:line="240" w:before="18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  <w:tab w:val="left" w:pos="6521" w:leader="none"/>
        </w:tabs>
        <w:autoSpaceDE w:val="false"/>
        <w:spacing w:lineRule="auto" w:line="240" w:before="18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_______________ № 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spacing w:lineRule="auto" w:line="240" w:before="19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ind w:left="567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, науки 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ежной политики</w:t>
      </w:r>
    </w:p>
    <w:p>
      <w:pPr>
        <w:pStyle w:val="ConsPlusNonformat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8"/>
      <w:bookmarkStart w:id="1" w:name="Par4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лицензии на осуществлени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лицензию на осуществление образовательной деятель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лное и (в случае, если имеется) сокращенное наименование, в том числе фирменное наименование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ого лица в соответствии с Устав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юридического лиц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юридического лица </w:t>
      </w:r>
      <w:r>
        <w:rPr/>
        <w:t>________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в соответствии с Устав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адреса) места (мест) осуществления образовательной деятельности </w:t>
      </w:r>
      <w:r>
        <w:rPr/>
        <w:t xml:space="preserve">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адрес (адреса) места (мест) осуществления образовательной деятельности, по которому (которым)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искатель лицензии намерен осуществлять образовательную деятельность, и (или) другие данные, которые позволяют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дентифицировать место осуществления лицензируемого вида деятельности и которые указываются при необходимости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ополнение к почтовому адресу либо вместо него при его отсутств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 (ОГРН)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а, подтверждающего факт внесения сведений о юридическом лице в Единый государственный реестр юридических лиц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документ, подтверждающий факт внесения сведений о создании  юридического лица в ЕГРЮЛ, номер, дата, серия (при наличии)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</w:t>
      </w:r>
      <w:r>
        <w:rPr>
          <w:sz w:val="24"/>
          <w:szCs w:val="24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ведения об учете юридического лица в налоговом органе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(данные документа о постановке на учет в налоговом органе, дата и наименование налогового органа, код причины КПП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гистрирующем органе по месту нахождения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(наименование регистрирующего органа, адрес регистрирующего органа, государственный регистрационный </w:t>
      </w:r>
    </w:p>
    <w:p>
      <w:pPr>
        <w:pStyle w:val="ConsPlusNonformat"/>
        <w:ind w:firstLine="708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номер (ГРН) и дата внесения в ЕГРЮЛ записи, содержащей указанные сведения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дение деятельности по реализации образовательных программ по видам образования, по уровням образования, по профессиям, специальностям (для профессионального образования), по подвидам дополнительного образ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778"/>
      </w:tblGrid>
      <w:tr>
        <w:trPr>
          <w:trHeight w:val="48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4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67"/>
        <w:gridCol w:w="2268"/>
        <w:gridCol w:w="1559"/>
        <w:gridCol w:w="2126"/>
      </w:tblGrid>
      <w:tr>
        <w:trPr>
          <w:trHeight w:val="40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профессии, специа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рофессии, специальности </w:t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ваиваемая квалифик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офессии, специальности </w:t>
              <w:br/>
              <w:t xml:space="preserve"> </w:t>
            </w:r>
          </w:p>
        </w:tc>
      </w:tr>
      <w:tr>
        <w:trPr>
          <w:trHeight w:val="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87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обуч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938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программы, направленные на подготовку служителей</w:t>
              <w:br/>
              <w:t>и религиозного персонала религиозных организац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духовных образовательных организ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соискателя лицензии </w:t>
        <w:tab/>
        <w:tab/>
        <w:tab/>
        <w:t>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соискателя лицензии </w:t>
        <w:tab/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ное и (в случае, если имеется) сокращенное наименование и место нахождения филиала юридического л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/>
      </w:pPr>
      <w:r>
        <w:rPr/>
        <w:t xml:space="preserve">__________________________________________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(1*)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адреса) места (мест) осуществления образовательной деятельности в филиал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(адрес (адреса) места (мест) осуществления образовательной деятельности в филиале, по которому (которым)  соискатель лицензии намерен осуществлять образовательную деятельность </w:t>
      </w:r>
      <w:r>
        <w:rPr>
          <w:rFonts w:cs="Times New Roman" w:ascii="Times New Roman" w:hAnsi="Times New Roman"/>
          <w:sz w:val="16"/>
          <w:szCs w:val="16"/>
        </w:rPr>
        <w:t xml:space="preserve">и (или) другие данные,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ибо вместо него при его отсутствии)         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учете юридического лица в налоговом органе по месту нахождения филиала </w:t>
      </w:r>
    </w:p>
    <w:p>
      <w:pPr>
        <w:pStyle w:val="ConsPlusNonformat"/>
        <w:rPr/>
      </w:pPr>
      <w:r>
        <w:rPr/>
        <w:t xml:space="preserve">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данные документа о постановке на учет в налоговом органе, дата  наименование налогового органа, код причины КП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дение деятельности по реализации образовательных программ по видам образования, по уровням образования, по профессиям, специальностям (для профессионального образования), по подвидам дополнительного образо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778"/>
      </w:tblGrid>
      <w:tr>
        <w:trPr>
          <w:trHeight w:val="48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4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559"/>
        <w:gridCol w:w="2126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профессии, специальности 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я профессии, специальност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ваиваемая квалификация по профессии, специальности </w:t>
              <w:br/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обучени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938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программы, направленные на подготовку служителей</w:t>
              <w:br/>
              <w:t>и религиозного персонала религиозных организац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филиала соискателя лицензии </w:t>
        <w:tab/>
        <w:t xml:space="preserve">             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соискателя лицензии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правлять информацию по вопроса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рования в электронной форме: </w:t>
        <w:tab/>
        <w:tab/>
        <w:tab/>
        <w:t xml:space="preserve">_________________ 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Calibri" w:cs="Times New Roman" w:ascii="Times New Roman" w:hAnsi="Times New Roman"/>
          <w:sz w:val="16"/>
          <w:szCs w:val="16"/>
        </w:rPr>
        <w:tab/>
        <w:tab/>
        <w:t xml:space="preserve">  (да/н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едоставлении (отказе в предоставлении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ензии, несоответствии докумен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направить на электронный адрес</w:t>
        <w:tab/>
        <w:tab/>
        <w:tab/>
        <w:t>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да/н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выписку из реестра лицензий </w:t>
        <w:tab/>
        <w:t xml:space="preserve">___________________ 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ab/>
        <w:tab/>
        <w:t xml:space="preserve">   (да/нет)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лицензию на осуществление образовательной деятельности на </w:t>
        <w:br/>
        <w:t xml:space="preserve">виды образования, уровни образования, профессии, специальности, подвиды дополнительного образования, в отношении которых соответствие соискателя лицензии лицензионным требованиям было подтверждено входе документарной оценки _________________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Calibri" w:cs="Times New Roman" w:ascii="Times New Roman" w:hAnsi="Times New Roman"/>
          <w:sz w:val="16"/>
          <w:szCs w:val="16"/>
        </w:rPr>
        <w:t>(да/н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»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170"/>
        <w:gridCol w:w="2948"/>
        <w:gridCol w:w="170"/>
        <w:gridCol w:w="3345"/>
      </w:tblGrid>
      <w:tr>
        <w:trPr/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соискателя лицензии или иного лица, имеющего право действовать от имени соискателя лиценз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руководителя соискателя лицензии или иного лица, имеющего право действовать от имени соискателя лиценз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руководителя соискателя лицензии или иного лица, имеющего права действовать от имени соискателя лицензии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*) 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у соискателя лицензии филиала(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</w:t>
        <w:tab/>
        <w:t xml:space="preserve">    Е.В. Вороб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6:00Z</dcterms:created>
  <dc:creator>Андрей В. Семенов</dc:creator>
  <dc:description/>
  <cp:keywords/>
  <dc:language>en-US</dc:language>
  <cp:lastModifiedBy>user</cp:lastModifiedBy>
  <cp:lastPrinted>2022-12-26T09:26:00Z</cp:lastPrinted>
  <dcterms:modified xsi:type="dcterms:W3CDTF">2022-12-26T06:28:00Z</dcterms:modified>
  <cp:revision>7</cp:revision>
  <dc:subject/>
  <dc:title/>
</cp:coreProperties>
</file>